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ŚWIADCZENIE O DOCHODA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right"/>
        <w:rPr/>
      </w:pPr>
      <w:r>
        <w:rPr/>
        <w:t>............................................., dnia ..................................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134"/>
        <w:gridCol w:w="184"/>
        <w:gridCol w:w="184"/>
        <w:gridCol w:w="184"/>
        <w:gridCol w:w="27"/>
        <w:gridCol w:w="58"/>
        <w:gridCol w:w="100"/>
        <w:gridCol w:w="184"/>
        <w:gridCol w:w="184"/>
        <w:gridCol w:w="29"/>
        <w:gridCol w:w="25"/>
        <w:gridCol w:w="116"/>
        <w:gridCol w:w="15"/>
        <w:gridCol w:w="184"/>
        <w:gridCol w:w="184"/>
        <w:gridCol w:w="81"/>
        <w:gridCol w:w="104"/>
        <w:gridCol w:w="70"/>
        <w:gridCol w:w="406"/>
        <w:gridCol w:w="232"/>
        <w:gridCol w:w="284"/>
        <w:gridCol w:w="64"/>
        <w:gridCol w:w="290"/>
        <w:gridCol w:w="291"/>
        <w:gridCol w:w="347"/>
        <w:gridCol w:w="233"/>
        <w:gridCol w:w="405"/>
        <w:gridCol w:w="175"/>
        <w:gridCol w:w="463"/>
        <w:gridCol w:w="117"/>
        <w:gridCol w:w="521"/>
        <w:gridCol w:w="59"/>
        <w:gridCol w:w="580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iniejszym zaświadcza się, że 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imię i nazwisko</w:t>
            </w:r>
          </w:p>
        </w:tc>
      </w:tr>
      <w:tr>
        <w:trPr>
          <w:trHeight w:val="347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  <w:szCs w:val="14"/>
              </w:rPr>
            </w:pPr>
            <w:r>
              <w:rPr>
                <w:rFonts w:cs="Calibri" w:ascii="Calibri" w:hAnsi="Calibri"/>
                <w:b/>
                <w:szCs w:val="14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rodzony/a dnia 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w ..................................................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imiona rodziców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r PESEL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 zatrudniony/a na stanowisku *</w:t>
            </w:r>
          </w:p>
        </w:tc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w pełnym wymiarze czasu pracy *</w:t>
            </w:r>
          </w:p>
        </w:tc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............... część etatu * na podstawie umowy o pracę,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od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</w:rPr>
              <w:t>na czas nie określony*                                                określony*                                                  wykonywania określonej pracy*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do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ej wymieniony/a znajduje się* nie znajduje się* w okresie wypowiedzenia umowy o pracę.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pracy znajduje się* nie znajduje się* w stanie likwidacji*, upadłości*.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miesięczne wynagrodzenie wyżej wymienionego/ej z ostatnich 3 miesięcy wynosi: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 złotych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łownie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otych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jest obciążone* jest obciążone* sądowymi lub administracyjnymi tytułami egzekucyjnymi w kwocie: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 złotych</w:t>
            </w:r>
          </w:p>
        </w:tc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niejsze zaświadczenie zachowuje ważność przez okres 30 dni od daty wystawienia.</w:t>
      </w:r>
    </w:p>
    <w:p>
      <w:pPr>
        <w:pStyle w:val="TextBody"/>
        <w:jc w:val="both"/>
        <w:rPr/>
      </w:pPr>
      <w:r>
        <w:rPr/>
        <w:t>Zaświadczenie wypełnione niewłaściwie lub nieczytelnie nie będzie honorowane. Wystawca zaświadczenia ponosi odpowiedzialność prawną w przypadku podania danych niezgodnych z prawdą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7"/>
        <w:gridCol w:w="4278"/>
        <w:gridCol w:w="654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tempel zakładu pracy, nr NIP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tempel z nazwiskiem i podpis osoby upoważnionej do  potwierdzania powyższych dany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kstblokowy"/>
              <w:snapToGrid w:val="false"/>
              <w:ind w:left="-142" w:right="-14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Nidzicka Fundacja Rozwoju „NIDA” zastrzega sobie prawo do weryfikacji informacji zawartych w niniejszym zaświadczeniu: telefonicznie, telefaksem bądź osobiście przez kontakt pracownika Nidzickiej Fundacji Rozwoju „NIDA” z pracodawcą, na co wyrażam zgodę.  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</w:t>
      </w:r>
      <w:r>
        <w:rPr>
          <w:rFonts w:cs="Calibri" w:ascii="Calibri" w:hAnsi="Calibri"/>
          <w:sz w:val="16"/>
        </w:rPr>
        <w:t>..…</w:t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zytelny podpis osoby, której zaświadczenie dotyczy</w:t>
      </w:r>
    </w:p>
    <w:p>
      <w:pPr>
        <w:pStyle w:val="Tekstblokow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blokowy"/>
        <w:pBdr>
          <w:top w:val="single" w:sz="4" w:space="1" w:color="000000"/>
        </w:pBdr>
        <w:ind w:left="-142" w:righ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FDFDF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255" w:right="-142" w:hanging="0"/>
      <w:jc w:val="both"/>
    </w:pPr>
    <w:rPr>
      <w:rFonts w:ascii="Arial" w:hAnsi="Arial" w:cs="Arial"/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0:00Z</dcterms:created>
  <dc:creator>Joanna Łukasik</dc:creator>
  <dc:description/>
  <cp:keywords/>
  <dc:language>en-US</dc:language>
  <cp:lastModifiedBy>NIDA</cp:lastModifiedBy>
  <cp:lastPrinted>2005-08-31T09:03:00Z</cp:lastPrinted>
  <dcterms:modified xsi:type="dcterms:W3CDTF">2018-06-06T10:28:00Z</dcterms:modified>
  <cp:revision>4</cp:revision>
  <dc:subject/>
  <dc:title>WARMIŃSKO – MAZURSKA AGENSJA</dc:title>
</cp:coreProperties>
</file>