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 do Wniosku o pożyczk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STATECZNEGO ODBIORCY NIEBĘDĄCEGO OSOBĄ FIZYCZNĄ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podmiotu ubiegającego się o pożyczkę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z siedzibą w</w:t>
      </w:r>
      <w:r>
        <w:rPr>
          <w:rFonts w:cs="Calibri" w:ascii="Calibri" w:hAnsi="Calibri"/>
          <w:sz w:val="20"/>
          <w:szCs w:val="20"/>
        </w:rPr>
        <w:t xml:space="preserve"> ……………….…………………………………….……….….. </w:t>
      </w:r>
      <w:r>
        <w:rPr>
          <w:rFonts w:cs="Calibri" w:ascii="Calibri" w:hAnsi="Calibri"/>
          <w:sz w:val="20"/>
          <w:szCs w:val="20"/>
          <w:highlight w:val="lightGray"/>
        </w:rPr>
        <w:t>przy ul.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NIP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 xml:space="preserve"> REGON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stacjonarn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……….…..………….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.…………………………………..………….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reprezentowany przez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.…………….….…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3"/>
        <w:jc w:val="center"/>
        <w:rPr/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  </w:t>
      </w: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………………………………….………………………..……………….…</w:t>
      </w:r>
    </w:p>
    <w:p>
      <w:pPr>
        <w:pStyle w:val="Normal"/>
        <w:ind w:firstLine="3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  </w:t>
      </w: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(ją), że podmiot:</w:t>
      </w:r>
      <w:r>
        <w:rPr>
          <w:rFonts w:cs="Calibri" w:ascii="Calibri" w:hAnsi="Calibri"/>
          <w:b/>
          <w:color w:val="FF0000"/>
          <w:sz w:val="20"/>
          <w:szCs w:val="1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się w trudnej sytuacji w rozumieniu wytycznych wspólnoty dotyczących pomocy państwa 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prowadzone jest w stosunku do podmiotu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  <w:tab/>
        <w:t>*</w:t>
      </w:r>
      <w:r>
        <w:rPr>
          <w:rFonts w:cs="Calibri" w:ascii="Calibri" w:hAnsi="Calibri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ywilne w sprawie o zapłatę (sądowe albo egzekucyjne)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egzekucja administracyjn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ostały wydane prawomocne orzeczenia zasądzające należności, które nie zostały zapłacone?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        podać jaki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..…………..………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Miejscowość, data: …………………………………………………..</w:t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                              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</w:rPr>
        <w:t>pieczątka</w:t>
        <w:tab/>
        <w:t xml:space="preserve">                                                              podpis Ostatecznego Odbiorcy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142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8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6675" cy="6426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2:00Z</dcterms:created>
  <dc:creator>pozyczki</dc:creator>
  <dc:description/>
  <cp:keywords/>
  <dc:language>en-US</dc:language>
  <cp:lastModifiedBy>Grzegorz Chiliński</cp:lastModifiedBy>
  <cp:lastPrinted>2018-03-16T10:29:00Z</cp:lastPrinted>
  <dcterms:modified xsi:type="dcterms:W3CDTF">2022-04-28T06:10:00Z</dcterms:modified>
  <cp:revision>19</cp:revision>
  <dc:subject/>
  <dc:title>Oświadczenie  Pożyczkobiorcy</dc:title>
</cp:coreProperties>
</file>