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ahoma" w:ascii="Tahoma" w:hAnsi="Tahoma"/>
          <w:i/>
          <w:sz w:val="20"/>
        </w:rPr>
        <w:t>Załącznik nr 4 do Wniosku o pożyczkę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PORĘCZYCIEL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a, ………………………………………………………………….…………………………….…. </w:t>
      </w:r>
      <w:r>
        <w:rPr>
          <w:rFonts w:cs="Tahoma" w:ascii="Tahoma" w:hAnsi="Tahoma"/>
        </w:rPr>
        <w:t xml:space="preserve">niżej podpisana(y)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sz w:val="16"/>
          <w:szCs w:val="16"/>
        </w:rPr>
        <w:t>(imię i nazwisko Poręczyciel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Adres zamieszkania:</w:t>
      </w:r>
      <w:r>
        <w:rPr>
          <w:rFonts w:cs="Tahoma" w:ascii="Tahoma" w:hAnsi="Tahoma"/>
        </w:rPr>
        <w:t xml:space="preserve"> 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Adres zameldowania:</w:t>
      </w:r>
      <w:r>
        <w:rPr>
          <w:rFonts w:cs="Tahoma" w:ascii="Tahoma" w:hAnsi="Tahoma"/>
        </w:rPr>
        <w:t xml:space="preserve"> 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PESEL:</w:t>
      </w:r>
      <w:r>
        <w:rPr>
          <w:rFonts w:cs="Tahoma" w:ascii="Tahoma" w:hAnsi="Tahoma"/>
        </w:rPr>
        <w:t xml:space="preserve"> …........................................................</w:t>
        <w:tab/>
        <w:t xml:space="preserve">     </w:t>
      </w:r>
      <w:r>
        <w:rPr>
          <w:rFonts w:cs="Tahoma" w:ascii="Tahoma" w:hAnsi="Tahoma"/>
          <w:highlight w:val="lightGray"/>
        </w:rPr>
        <w:t>Seria nr dowodu:</w:t>
      </w:r>
      <w:r>
        <w:rPr>
          <w:rFonts w:cs="Tahoma" w:ascii="Tahoma" w:hAnsi="Tahoma"/>
        </w:rPr>
        <w:t xml:space="preserve">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NIP:</w:t>
      </w:r>
      <w:r>
        <w:rPr>
          <w:rFonts w:cs="Tahoma" w:ascii="Tahoma" w:hAnsi="Tahoma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Telefon stacjonarny:</w:t>
      </w:r>
      <w:r>
        <w:rPr>
          <w:rFonts w:cs="Tahoma" w:ascii="Tahoma" w:hAnsi="Tahoma"/>
        </w:rPr>
        <w:t xml:space="preserve"> ...................................... </w:t>
        <w:tab/>
        <w:t xml:space="preserve">     </w:t>
      </w:r>
      <w:r>
        <w:rPr>
          <w:rFonts w:cs="Tahoma" w:ascii="Tahoma" w:hAnsi="Tahoma"/>
          <w:highlight w:val="lightGray"/>
        </w:rPr>
        <w:t>Telefon komórkowy:</w:t>
      </w:r>
      <w:r>
        <w:rPr>
          <w:rFonts w:cs="Tahoma" w:ascii="Tahoma" w:hAnsi="Tahoma"/>
        </w:rPr>
        <w:t xml:space="preserve"> .………………….…..………….………..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Faks:</w:t>
      </w:r>
      <w:r>
        <w:rPr>
          <w:rFonts w:cs="Tahoma" w:ascii="Tahoma" w:hAnsi="Tahoma"/>
        </w:rPr>
        <w:t xml:space="preserve"> 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Wykształcenie:</w:t>
      </w:r>
      <w:r>
        <w:rPr>
          <w:rFonts w:cs="Tahoma" w:ascii="Tahoma" w:hAnsi="Tahoma"/>
        </w:rPr>
        <w:t xml:space="preserve"> ...............................................     </w:t>
      </w:r>
      <w:r>
        <w:rPr>
          <w:rFonts w:cs="Tahoma" w:ascii="Tahoma" w:hAnsi="Tahoma"/>
          <w:highlight w:val="lightGray"/>
        </w:rPr>
        <w:t>kierunek/zawód:</w:t>
      </w:r>
      <w:r>
        <w:rPr>
          <w:rFonts w:cs="Tahoma" w:ascii="Tahoma" w:hAnsi="Tahoma"/>
        </w:rPr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Stan cywilny:</w:t>
      </w:r>
      <w:r>
        <w:rPr>
          <w:rFonts w:cs="Tahoma" w:ascii="Tahoma" w:hAnsi="Tahoma"/>
        </w:rPr>
        <w:t xml:space="preserve"> ................................ </w:t>
      </w:r>
      <w:r>
        <w:rPr>
          <w:rFonts w:cs="Tahoma" w:ascii="Tahoma" w:hAnsi="Tahoma"/>
          <w:highlight w:val="lightGray"/>
        </w:rPr>
        <w:t>Ilość osób we wspólnym gospodarstwie domowym:</w:t>
      </w:r>
      <w:r>
        <w:rPr>
          <w:rFonts w:cs="Tahoma" w:ascii="Tahoma" w:hAnsi="Tahoma"/>
        </w:rPr>
        <w:t xml:space="preserve"> …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Ilość osób na utrzymaniu (nie posiadających dochodów):</w:t>
      </w:r>
      <w:r>
        <w:rPr>
          <w:rFonts w:cs="Tahoma" w:ascii="Tahoma" w:hAnsi="Tahoma"/>
        </w:rPr>
        <w:t xml:space="preserve"> ……………………………………………………………..………</w:t>
        <w:br/>
      </w:r>
      <w:r>
        <w:rPr>
          <w:rFonts w:cs="Tahoma" w:ascii="Tahoma" w:hAnsi="Tahoma"/>
          <w:highlight w:val="lightGray"/>
        </w:rPr>
        <w:t>Miesięczne stałe wydatki z tytułu czynszu, opłat za energię, gaz, telefon, itp. wynoszą:</w:t>
      </w:r>
      <w:r>
        <w:rPr>
          <w:rFonts w:cs="Tahoma" w:ascii="Tahoma" w:hAnsi="Tahoma"/>
        </w:rPr>
        <w:t xml:space="preserve"> ……….……………...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Miesięczne zobowiązania osobiste np. rata kredytu, alimenty wynoszą:</w:t>
      </w:r>
      <w:r>
        <w:rPr>
          <w:rFonts w:cs="Tahoma" w:ascii="Tahoma" w:hAnsi="Tahoma"/>
        </w:rPr>
        <w:t xml:space="preserve"> ..…………………………….…………....………</w:t>
      </w:r>
    </w:p>
    <w:p>
      <w:pPr>
        <w:pStyle w:val="Normal"/>
        <w:jc w:val="both"/>
        <w:rPr/>
      </w:pPr>
      <w:r>
        <w:rPr>
          <w:rFonts w:cs="Tahoma" w:ascii="Tahoma" w:hAnsi="Tahoma"/>
          <w:highlight w:val="lightGray"/>
        </w:rPr>
        <w:t>Przebieg pracy zawodowej (doświadczenie):</w:t>
      </w:r>
      <w:r>
        <w:rPr>
          <w:rFonts w:cs="Tahoma" w:ascii="Tahoma" w:hAnsi="Tahoma"/>
        </w:rPr>
        <w:t xml:space="preserve"> .....………………………………………………..………………....………...….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..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..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Status osób będących we wspólnym gospodarstwie domowym z Poręczycielem:</w:t>
      </w:r>
    </w:p>
    <w:p>
      <w:pPr>
        <w:pStyle w:val="TextBody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1620"/>
        <w:gridCol w:w="1440"/>
        <w:gridCol w:w="2478"/>
      </w:tblGrid>
      <w:tr>
        <w:trPr>
          <w:trHeight w:val="5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E ZATRUDNIENIA</w:t>
            </w:r>
          </w:p>
        </w:tc>
      </w:tr>
      <w:tr>
        <w:trPr>
          <w:trHeight w:val="2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ni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bezrobotny(a):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</w:t>
      </w:r>
      <w:r>
        <w:rPr>
          <w:rFonts w:cs="Tahoma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nie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nie</w:t>
        <w:tab/>
        <w:t>*</w:t>
      </w:r>
      <w:r>
        <w:rPr>
          <w:rFonts w:cs="Tahoma" w:ascii="Tahoma" w:hAnsi="Tahoma"/>
        </w:rPr>
        <w:t xml:space="preserve">zaznaczyć jaki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cywilne w sprawie o zapłatę (sądowe albo </w:t>
        <w:tab/>
        <w:tab/>
        <w:tab/>
        <w:tab/>
        <w:tab/>
        <w:tab/>
        <w:t xml:space="preserve">         egzekucyjne)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egzekucja administracyjn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Czy zostały wydane w stosunku do Pana/i prawomocne orzeczenia zasądzające należności, które nie zostały zapłacone? 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nie</w:t>
      </w:r>
      <w:r>
        <w:rPr>
          <w:rFonts w:cs="Tahoma" w:ascii="Tahoma" w:hAnsi="Tahoma"/>
        </w:rPr>
        <w:t xml:space="preserve">         *podać jaki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..…………..…………………………………………………………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>wynagrodzenie za pracę na podstawie umowy o pracę:</w:t>
        <w:br/>
        <w:t>…………………..…………………………………..……………………………………………………………………………….</w:t>
        <w:br/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r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emery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prowadzenie gospodarstwa rolnego  o powierzchni 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gospodarc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inne (jakie?) ……………………………………………………..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twarzanie przez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stytucję Zarządzającą, tj. Województwo Warmińsko – Mazurskie reprezentowane przez Zarząd Województwa Warmińsko – Mazurskiego z siedzibą w Urzędzie Marszałkowskim Województwa Warmińsko – Mazurskiego w Olsztynie przy ul. Emilii Plater 1, 10 – 562 Olsztyn oraz przez organy administracji publicznej w szczególności Ministra Rozwoju moich danych osobowych zawartych we Wniosku o pożyczkę oraz w załącznikach do niego, w celu związanym z realizacją umowy, projektu oraz polityki rozwoju, w szczególności </w:t>
        <w:br/>
        <w:t xml:space="preserve">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udostępnianie moich danych osobowych Działdowskiej Agencji Rozwoju S.A. z siedzibą: 13 - 200 Działdowo przy  ul. Władysława Jagiełły 15, Fundacji Rozwoju Regionu Łukta z siedzibą: 14-105 Łukta, ul. Mazurska 30, Fundacji Wspierania Przedsiębiorczości Regionalnej z siedzibą: 19-500 Gołdap, ul. PI. Zwycięstwa 16/3, Nidzickiej Fundacji Rozwoju „NIDA” z siedzibą: 13-100 Nidzica, ul. Rzemieślnicza 3, tj. instytucjom wchodzącym w skład Konsorcjum instytucji wdrażających Instrument Finansowy „Pożyczka inwestycyjna z Premią”</w:t>
      </w:r>
      <w:r>
        <w:rPr>
          <w:rFonts w:cs="Tahoma" w:ascii="Tahoma" w:hAnsi="Tahoma"/>
          <w:color w:val="76923C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 Bankowi Gospodarstwa Krajowego z siedzibą w Warszawie, adres: Aleje Jerozolimskie 7, 00-955 Warszaw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celu związanym </w:t>
        <w:br/>
        <w:t xml:space="preserve">z realizacją umowy, projektu oraz polityki rozwoju, w szczególności 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 </w:t>
        <w:br/>
        <w:t>i budowania baz da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00"/>
        <w:ind w:left="36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data i podpis Poręczyciel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–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osobowych) w skrócie RODO,  informujemy, ż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Administratorem Pani/Pana danych osobowych jest Instytucja Zarządzająca Regionalnym Programem Operacyjnym Województwa Warmińsko – Mazurskiego na lata 2014 – 2020, której rolę pełni Zarząd Województwa Warmińsko – Mazurskiego z siedzibą w Urzędzie Marszałkowskim Województwa Warmińsko – Mazurskiego w Olsztynie (10 – 562) przy ul. Emilii Plater 1 oraz minister właściwy ds. rozwoju regionalnego z siedzibą w Warszawie (00 – 926) </w:t>
        <w:br/>
        <w:t xml:space="preserve">przy ul. Wspólnej 2/4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Pani/Pana dane osobowe zostały powierzone do przetwarzania Bankowi Gospodarstwa Krajowego z siedzibą </w:t>
        <w:br/>
        <w:t xml:space="preserve">w Warszawie, adres: Aleje Jerozolimskie 7, 00-955 Warszawa oraz Konsorcjum instytucji wdrażających Instrument Finansowy „Pożyczka inwestycyjna z Premią”, w skład którego wchodzą Działdowska Agencja Rozwoju S.A. z siedzibą: 13 - 200 Działdowie przy ul. Władysława Jagiełły 15, Fundacja Rozwoju Regionu Łukta z siedzibą: 14-105 Łukta, </w:t>
        <w:br/>
        <w:t>ul. Mazurska 30, Fundacja Wspierania Przedsiębiorczości Regionalnej z siedzibą: 19-500 Gołdap, ul. PI. Zwycięstwa 16/3, Nidzicka Fundacja Rozwoju „NIDA” z siedzibą: 13-100 Nidzica, ul. Rzemieślnicza 3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) Kontakt z Inspektorem Ochrony Danych jest możliwy pod adresem e-mail: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iod@darsa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) Pani/Pana dane osobowe przetwarzane będą w celu związanym z realizacją umowy pożyczki, projektu oraz polityki rozwoju, w szczególności 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, na podstawie  następujących podstaw prawnych występujących na gruncie ogólnego rozporządzenia o ochronie danych osobowych z dnia 27 kwietnia 2016 r. - ROD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rt. 6 ust. 1 lit. a – na podstawie wyrażonej zgody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rt. 6 ust. 1 lit. b – dla wypełnienia zobowiązań umownych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rt. 6 ust. 1 lit. c – dla wypełnienia obowiązków prawnych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- art. 6 ust. 1 lit. f – do celów wynikających z prawnie uzasadnionych interesów Administrator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Odbiorcami Pani/Pana danych osobowych będą: Bank Gospodarstwa Krajowego, organy administracji publicznej, członkowie Konsorcjum instytucji wdrażających Instrument Finansowy „Pożyczka inwestycyjna z Premią”, specjalistyczne podmioty realizujące badania ewaluacyjne, kontrolne i audytowe w ramach Regionalnego Programu Operacyjnego Województwa Warmińsko – Mazurskiego na lata 2014 – 2020, biura informacji kredytowej, instytucje udzielające poręczeń do pożyczek na polecenie osoby, której dane dotyczą, upoważnieni pracownicy administratora, inne instytucje ustawowo upoważnione do odbioru danych, podmioty przetwarzające dane na zlecenie, działające </w:t>
        <w:br/>
        <w:t>na podstawie umowy z warunkiem zachowania tajemnicy służbow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Pani/Pana dane osobowe przechowywane będą przez okres co najmniej 5 lat od dnia upływu terminu obowiązywania Umowy Operacyjnej lub jej rozwiązania, a w przypadkach związanych z udzieleniem pomocy publicznej lub pomocy </w:t>
        <w:br/>
        <w:t>de minimis w okresie 10 lat od jej udzielenia (odpowiednio, w zależności, który z terminów jest dłuższy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</w:rPr>
        <w:t>6) Posiada Pani/Pan prawo</w:t>
      </w:r>
      <w:r>
        <w:rPr>
          <w:rFonts w:cs="Tahoma" w:ascii="Tahoma" w:hAnsi="Tahoma"/>
          <w:sz w:val="18"/>
          <w:szCs w:val="18"/>
        </w:rPr>
        <w:t xml:space="preserve"> do: żądania od administratora dostępu do danych osobowych, prawo do ich sprostowania, usunięcia, ograniczenia przetwarzania, wniesienia sprzeciwu wobec przetwarzania, a także prawo do przenoszenia danych oraz prawo do cofnięcia zgody w dowolnym momencie – w stosunku do tych danych, których podanie było dobrowoln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Ma Pan/Pani prawo wniesienia skargi do organu nadzorczego, tj. Prezesa Urzędu Ochrony Danych Osobowych </w:t>
        <w:br/>
        <w:t>w przypadku uznania, iż przetwarzanie Pani/Pana danych osobowych narusza przepisy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Będziemy przetwarzać następujące kategorie danych osobowych: imię i nazwisko, PESEL, numer dowodu osobistego, narodowość, data urodzenia, dane adresowe, dane kontaktowe, dane dotyczące stosunków umownych, dane zadłużenia w tym historia spłat i numery rachunków bankowych, dane dotyczące postępowań sądowych i egzekucyjnych, dane dotyczące sytuacji majątkowej, dane dotyczące zatrudnienia i miejsca pracy, dane osób kontaktowych, które uzyskaliśmy bezpośrednio od Państwa lub z biura informacji kredytow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Podanie danych osobowych jest warunkiem zawarcia umowy, w przypadku ich niepodania możemy odmówić zawarcia umow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Pani/Pana dane nie będą przekazane odbiorcy w państwie trzecim lub organizacji międzynarodowej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1) Pani/Pana dane będą poddane zautomatyzowanemu podejmowaniu decyzji (profilowaniu) w celu wstępnej analizy zdolności pożyczkowej na podstawie dostarczonych przez Panią/Pana danych wprowadzanych w elektronicznym wniosku, nasi pracownicy oceniają, czy możemy przyznać Pani/Panu pożyczkę. Wdrożenie przez nas tego mechanizmu oznacza dla Klienta, że możemy wskutek decyzji naszego programu odmówić dalszego rozpatrywania wniosku. W takim wypadku Klient ma prawo zwrócenia się do nas z prośbą o ponowne rozpatrzenie jego wniosku przez nasz personel. Taką prośbę można zgłosić na adres e-mail: 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darsa@darsa.pl</w:t>
        </w:r>
      </w:hyperlink>
      <w:r>
        <w:rPr>
          <w:rFonts w:cs="Tahoma" w:ascii="Tahoma" w:hAnsi="Tahoma"/>
          <w:sz w:val="18"/>
          <w:szCs w:val="18"/>
        </w:rPr>
        <w:t xml:space="preserve">, tel. 23 697 06 7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data i podpis Poręczyciel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zbieranie i przetwarzanie danych objętych tajemnicą bankową (Ustawa z dnia 29 sierpnia 1997 r. – Prawo Bankowe), które podałem/łam dobrowolnie dla celów związanych z realizacją umowy i projektu przez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ytucję Zarządzającą, tj. Województwo Warmińsko – Mazurskie reprezentowane przez Zarząd Województwa Warmińsko – Mazurskiego z siedzibą w Urzędzie Marszałkowskim Województwa Warmińsko – Mazurskiego w Olsztynie przy ul. Emilii Plater 1, 10 – 562 Olsztyn oraz Ministra Rozwoju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na udostępnianie danych objętych tajemnicą bankową (Ustawa z dnia 29 sierpnia 1997 r. – Prawo Bankowe) innym podmiotom, tj. Działdowskiej Agencji Rozwoju S.A. z siedzibą: 13 - 200 Działdowo przy ul. Władysława Jagiełły 15, Fundacji Rozwoju Regionu Łukta z siedzibą: 14-105 Łukta, ul. Mazurska 30, Fundacji Wspierania Przedsiębiorczości Regionalnej z siedzibą: 19-500 Gołdap, ul. PI. Zwycięstwa 16/3, Nidzickiej Fundacji Rozwoju „NIDA” </w:t>
        <w:br/>
        <w:t xml:space="preserve">z siedzibą: 13-100 Nidzica, ul. Rzemieślnicza 3, tj. instytucjom tworzącym Konsorcjum instytucji wdrażających Instrument Finansowy „Pożyczka inwestycyjna z Premią” oraz Bankowi Gospodarstwa Krajowego z siedzibą </w:t>
        <w:br/>
        <w:t xml:space="preserve">w Warszawie, adres: Aleje Jerozolimskie 7, 00-955 Warszawa, organom administracji publicznej w celu związanym </w:t>
        <w:br/>
        <w:t>z realizacją projektu i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trike/>
          <w:sz w:val="18"/>
          <w:szCs w:val="18"/>
        </w:rPr>
      </w:pPr>
      <w:r>
        <w:rPr>
          <w:rFonts w:cs="Tahoma" w:ascii="Tahoma" w:hAnsi="Tahoma"/>
          <w:b/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data i podpis Poręczyciel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: 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.........................................…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  <w:t xml:space="preserve">    podpis Poręczyciela</w:t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ŁŻONKA(I)  PORĘCZYCIEL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a, ……………………………………….…………………………………………..………….…. </w:t>
      </w:r>
      <w:r>
        <w:rPr>
          <w:rFonts w:cs="Tahoma" w:ascii="Tahoma" w:hAnsi="Tahoma"/>
        </w:rPr>
        <w:t xml:space="preserve">niżej podpisany(a)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imię i nazwisko Małżonka/i Poręczyciel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Adres zamieszkania:</w:t>
      </w:r>
      <w:r>
        <w:rPr>
          <w:rFonts w:cs="Tahoma" w:ascii="Tahoma" w:hAnsi="Tahoma"/>
        </w:rPr>
        <w:t xml:space="preserve"> 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Adres zameldowania:</w:t>
      </w:r>
      <w:r>
        <w:rPr>
          <w:rFonts w:cs="Tahoma" w:ascii="Tahoma" w:hAnsi="Tahoma"/>
        </w:rPr>
        <w:t xml:space="preserve"> 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PESEL:</w:t>
      </w:r>
      <w:r>
        <w:rPr>
          <w:rFonts w:cs="Tahoma" w:ascii="Tahoma" w:hAnsi="Tahoma"/>
        </w:rPr>
        <w:t xml:space="preserve"> …........................................................</w:t>
        <w:tab/>
        <w:t xml:space="preserve">     </w:t>
      </w:r>
      <w:r>
        <w:rPr>
          <w:rFonts w:cs="Tahoma" w:ascii="Tahoma" w:hAnsi="Tahoma"/>
          <w:highlight w:val="lightGray"/>
        </w:rPr>
        <w:t>Seria nr dowodu:</w:t>
      </w:r>
      <w:r>
        <w:rPr>
          <w:rFonts w:cs="Tahoma" w:ascii="Tahoma" w:hAnsi="Tahoma"/>
        </w:rPr>
        <w:t xml:space="preserve">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NIP:</w:t>
      </w:r>
      <w:r>
        <w:rPr>
          <w:rFonts w:cs="Tahoma" w:ascii="Tahoma" w:hAnsi="Tahoma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Telefon stacjonarny:</w:t>
      </w:r>
      <w:r>
        <w:rPr>
          <w:rFonts w:cs="Tahoma" w:ascii="Tahoma" w:hAnsi="Tahoma"/>
        </w:rPr>
        <w:t xml:space="preserve"> ...................................... </w:t>
        <w:tab/>
        <w:t xml:space="preserve">     </w:t>
      </w:r>
      <w:r>
        <w:rPr>
          <w:rFonts w:cs="Tahoma" w:ascii="Tahoma" w:hAnsi="Tahoma"/>
          <w:highlight w:val="lightGray"/>
        </w:rPr>
        <w:t>Telefon komórkowy:</w:t>
      </w:r>
      <w:r>
        <w:rPr>
          <w:rFonts w:cs="Tahoma" w:ascii="Tahoma" w:hAnsi="Tahoma"/>
        </w:rPr>
        <w:t xml:space="preserve"> .………………….…..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Faks:</w:t>
      </w:r>
      <w:r>
        <w:rPr>
          <w:rFonts w:cs="Tahoma" w:ascii="Tahoma" w:hAnsi="Tahoma"/>
        </w:rPr>
        <w:t xml:space="preserve"> 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Wykształcenie:</w:t>
      </w:r>
      <w:r>
        <w:rPr>
          <w:rFonts w:cs="Tahoma" w:ascii="Tahoma" w:hAnsi="Tahoma"/>
        </w:rPr>
        <w:t xml:space="preserve"> ...............................................     </w:t>
      </w:r>
      <w:r>
        <w:rPr>
          <w:rFonts w:cs="Tahoma" w:ascii="Tahoma" w:hAnsi="Tahoma"/>
          <w:highlight w:val="lightGray"/>
        </w:rPr>
        <w:t>kierunek/zawód:</w:t>
      </w:r>
      <w:r>
        <w:rPr>
          <w:rFonts w:cs="Tahoma" w:ascii="Tahoma" w:hAnsi="Tahoma"/>
        </w:rPr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Stan cywilny:</w:t>
      </w:r>
      <w:r>
        <w:rPr>
          <w:rFonts w:cs="Tahoma" w:ascii="Tahoma" w:hAnsi="Tahoma"/>
        </w:rPr>
        <w:t xml:space="preserve"> ................................ </w:t>
      </w:r>
      <w:r>
        <w:rPr>
          <w:rFonts w:cs="Tahoma" w:ascii="Tahoma" w:hAnsi="Tahoma"/>
          <w:highlight w:val="lightGray"/>
        </w:rPr>
        <w:t>Ilość osób we wspólnym gospodarstwie domowym:</w:t>
      </w:r>
      <w:r>
        <w:rPr>
          <w:rFonts w:cs="Tahoma" w:ascii="Tahoma" w:hAnsi="Tahoma"/>
        </w:rPr>
        <w:t xml:space="preserve"> …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Ilość osób na utrzymaniu (nie posiadających dochodów):</w:t>
      </w:r>
      <w:r>
        <w:rPr>
          <w:rFonts w:cs="Tahoma" w:ascii="Tahoma" w:hAnsi="Tahoma"/>
        </w:rPr>
        <w:t xml:space="preserve"> ……………………………………………………………..………</w:t>
        <w:br/>
      </w:r>
      <w:r>
        <w:rPr>
          <w:rFonts w:cs="Tahoma" w:ascii="Tahoma" w:hAnsi="Tahoma"/>
          <w:highlight w:val="lightGray"/>
        </w:rPr>
        <w:t>Miesięczne stałe wydatki z tytułu czynszu, opłat za energię, gaz, telefon, itp. wynoszą:</w:t>
      </w:r>
      <w:r>
        <w:rPr>
          <w:rFonts w:cs="Tahoma" w:ascii="Tahoma" w:hAnsi="Tahoma"/>
        </w:rPr>
        <w:t xml:space="preserve"> ………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lightGray"/>
        </w:rPr>
        <w:t>Miesięczne zobowiązania osobiste np. rata kredytu, alimenty wynoszą:</w:t>
      </w:r>
      <w:r>
        <w:rPr>
          <w:rFonts w:cs="Tahoma" w:ascii="Tahoma" w:hAnsi="Tahoma"/>
        </w:rPr>
        <w:t xml:space="preserve"> ..…………………………….…………….………</w:t>
      </w:r>
    </w:p>
    <w:p>
      <w:pPr>
        <w:pStyle w:val="Normal"/>
        <w:jc w:val="both"/>
        <w:rPr/>
      </w:pPr>
      <w:r>
        <w:rPr>
          <w:rFonts w:cs="Tahoma" w:ascii="Tahoma" w:hAnsi="Tahoma"/>
          <w:highlight w:val="lightGray"/>
        </w:rPr>
        <w:t>Przebieg pracy zawodowej (doświadczenie):</w:t>
      </w:r>
      <w:r>
        <w:rPr>
          <w:rFonts w:cs="Tahoma" w:ascii="Tahoma" w:hAnsi="Tahoma"/>
        </w:rPr>
        <w:t xml:space="preserve"> .....………………………………………………..………………..…..……...….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..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…...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..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ni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1860" w:hanging="18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bezrobotny(a):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</w:t>
      </w:r>
      <w:r>
        <w:rPr>
          <w:rFonts w:cs="Tahoma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Cs w:val="18"/>
        </w:rPr>
        <w:t>nie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nie</w:t>
        <w:tab/>
        <w:t>*</w:t>
      </w:r>
      <w:r>
        <w:rPr>
          <w:rFonts w:cs="Tahoma" w:ascii="Tahoma" w:hAnsi="Tahoma"/>
        </w:rPr>
        <w:t xml:space="preserve">zaznaczyć jaki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cywilne w sprawie o zapłatę (sądowe albo </w:t>
        <w:tab/>
        <w:tab/>
        <w:tab/>
        <w:tab/>
        <w:tab/>
        <w:tab/>
        <w:t xml:space="preserve">         egzekucyjne)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egzekucja administracyj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Czy zostały wydane w stosunku do Pana/i prawomocne orzeczenia zasądzające należności, które nie zostały zapłacone? 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nie</w:t>
      </w:r>
      <w:r>
        <w:rPr>
          <w:rFonts w:cs="Tahoma" w:ascii="Tahoma" w:hAnsi="Tahoma"/>
        </w:rPr>
        <w:t xml:space="preserve">         *podać jaki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..…………..…………………………………………………………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>wynagrodzenie za pracę na podstawie umowy o pracę:</w:t>
        <w:br/>
        <w:t>…………………..…………………………………..……………………………………………………………………………….</w:t>
        <w:br/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r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emery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prowadzenie gospodarstwa rolnego  o powierzchni 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gospodarc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inne (jakie?) ……………………………………………………..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twarzanie przez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stytucję Zarządzającą, tj. Województwo Warmińsko – Mazurskie reprezentowane przez Zarząd Województwa Warmińsko – Mazurskiego z siedzibą w Urzędzie Marszałkowskim Województwa Warmińsko – Mazurskiego w Olsztynie przy ul. Emilii Plater 1, 10 – 562 Olsztyn oraz przez organy administracji publicznej w szczególności Ministra Rozwoju moich danych osobowych zawartych we Wniosku o pożyczkę oraz w załącznikach do niego, w celu związanym z realizacją umowy, projektu oraz polityki rozwoju, w szczególności </w:t>
        <w:br/>
        <w:t xml:space="preserve">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udostępnianie moich danych osobowych Działdowskiej Agencji Rozwoju S.A. z siedzibą: 13 - 200 Działdowo przy  ul. Władysława Jagiełły 15, Fundacji Rozwoju Regionu Łukta z siedzibą: 14-105 Łukta, ul. Mazurska 30, Fundacji Wspierania Przedsiębiorczości Regionalnej z siedzibą: 19-500 Gołdap, ul. PI. Zwycięstwa 16/3, Nidzickiej Fundacji Rozwoju „NIDA” z siedzibą: 13-100 Nidzica, ul. Rzemieślnicza 3, tj. instytucjom wchodzącym w skład Konsorcjum instytucji wdrażających Instrument Finansowy „Pożyczka inwestycyjna z Premią”</w:t>
      </w:r>
      <w:r>
        <w:rPr>
          <w:rFonts w:cs="Tahoma" w:ascii="Tahoma" w:hAnsi="Tahoma"/>
          <w:color w:val="76923C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 Bankowi Gospodarstwa Krajowego z siedzibą w Warszawie, adres: Aleje Jerozolimskie 7, 00-955 Warszaw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celu związanym </w:t>
        <w:br/>
        <w:t>z realizacją umowy, projektu oraz polityki rozwoju, w szczególności 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743" w:hanging="0"/>
        <w:contextualSpacing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00"/>
        <w:ind w:left="36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data i podpis Małżonka/i Poręczyciel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–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osobowych) w skrócie RODO,  informujemy, ż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Administratorem Pani/Pana danych osobowych jest Instytucja Zarządzająca Regionalnym Programem Operacyjnym Województwa Warmińsko – Mazurskiego na lata 2014 – 2020, której rolę pełni Zarząd Województwa Warmińsko – Mazurskiego z siedzibą w Urzędzie Marszałkowskim Województwa Warmińsko – Mazurskiego w Olsztynie (10 – 562) przy ul. Emilii Plater 1 oraz minister właściwy ds. rozwoju regionalnego z siedzibą w Warszawie (00 – 926) </w:t>
        <w:br/>
        <w:t xml:space="preserve">przy ul. Wspólnej 2/4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Pani/Pana dane osobowe zostały powierzone do przetwarzania Bankowi Gospodarstwa Krajowego z siedzibą </w:t>
        <w:br/>
        <w:t xml:space="preserve">w Warszawie, adres: Aleje Jerozolimskie 7, 00-955 Warszawa oraz Konsorcjum instytucji wdrażających Instrument Finansowy „Pożyczka inwestycyjna z Premią”, w skład którego wchodzą Działdowska Agencja Rozwoju S.A. z siedzibą: 13 - 200 Działdowie przy ul. Władysława Jagiełły 15, Fundacja Rozwoju Regionu Łukta z siedzibą: 14-105 Łukta, </w:t>
        <w:br/>
        <w:t>ul. Mazurska 30, Fundacja Wspierania Przedsiębiorczości Regionalnej z siedzibą: 19-500 Gołdap, ul. PI. Zwycięstwa 16/3, Nidzicka Fundacja Rozwoju „NIDA” z siedzibą: 13-100 Nidzica, ul. Rzemieślnicza 3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) Kontakt z Inspektorem Ochrony Danych jest możliwy pod adresem e-mail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iod@darsa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Pani/Pana dane osobowe przetwarzane będą w celu związanym z realizacją umowy pożyczki, projektu oraz polityki rozwoju, w szczególności 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, na podstawie  następujących podstaw prawnych występujących na gruncie ogólnego rozporządzenia o ochronie danych osobowych z dnia 27 kwietnia 2016 r. - ROD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rt. 6 ust. 1 lit. a – na podstawie wyrażonej zgody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rt. 6 ust. 1 lit. b – dla wypełnienia zobowiązań umownych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rt. 6 ust. 1 lit. c – dla wypełnienia obowiązków prawnych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rt. 6 ust. 1 lit. f – do celów wynikających z prawnie uzasadnionych interesów Administrator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Odbiorcami Pani/Pana danych osobowych będą: Bank Gospodarstwa Krajowego, organy administracji publicznej, członkowie Konsorcjum instytucji wdrażających Instrument Finansowy „Pożyczka inwestycyjna z Premią”, specjalistyczne podmioty realizujące badania ewaluacyjne, kontrolne i audytowe w ramach Regionalnego Programu Operacyjnego Województwa Warmińsko – Mazurskiego na lata 2014 – 2020, biura informacji kredytowej, instytucje udzielające poręczeń do pożyczek na polecenie osoby, której dane dotyczą, upoważnieni pracownicy administratora, inne instytucje ustawowo upoważnione do odbioru danych, podmioty przetwarzające dane na zlecenie, działające </w:t>
        <w:br/>
        <w:t>na podstawie umowy z warunkiem zachowania tajemnicy służbow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Pani/Pana dane osobowe przechowywane będą przez okres co najmniej 5 lat od dnia upływu terminu obowiązywania Umowy Operacyjnej lub jej rozwiązania, a w przypadkach związanych z udzieleniem pomocy publicznej lub pomocy </w:t>
        <w:br/>
        <w:t>de minimis w okresie 10 lat od jej udzielenia (odpowiednio, w zależności, który z terminów jest dłuższy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</w:rPr>
        <w:t>6) Posiada Pani/Pan prawo</w:t>
      </w:r>
      <w:r>
        <w:rPr>
          <w:rFonts w:cs="Tahoma" w:ascii="Tahoma" w:hAnsi="Tahoma"/>
          <w:sz w:val="18"/>
          <w:szCs w:val="18"/>
        </w:rPr>
        <w:t xml:space="preserve"> do: żądania od administratora dostępu do danych osobowych, prawo do ich sprostowania, usunięcia, ograniczenia przetwarzania, wniesienia sprzeciwu wobec przetwarzania, a także prawo do przenoszenia danych oraz prawo do cofnięcia zgody w dowolnym momencie – w stosunku do tych danych, których podanie było dobrowoln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Ma Pan/Pani prawo wniesienia skargi do organu nadzorczego, tj. Prezesa Urzędu Ochrony Danych Osobowych </w:t>
        <w:br/>
        <w:t>w przypadku uznania, iż przetwarzanie Pani/Pana danych osobowych narusza przepisy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Będziemy przetwarzać następujące kategorie danych osobowych: imię i nazwisko, PESEL, numer dowodu osobistego, narodowość, data urodzenia, dane adresowe, dane kontaktowe, dane dotyczące stosunków umownych, dane zadłużenia w tym historia spłat i numery rachunków bankowych, dane dotyczące postępowań sądowych i egzekucyjnych, dane dotyczące sytuacji majątkowej, dane dotyczące zatrudnienia i miejsca pracy, dane osób kontaktowych, które uzyskaliśmy bezpośrednio od Państwa lub z biura informacji kredytow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Podanie danych osobowych jest warunkiem zawarcia umowy, w przypadku ich niepodania możemy odmówić zawarcia umow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Pani/Pana dane nie będą przekazane odbiorcy w państwie trzecim lub organizacji międzynarodowej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1) Pani/Pana dane będą poddane zautomatyzowanemu podejmowaniu decyzji (profilowaniu) w celu wstępnej analizy zdolności pożyczkowej na podstawie dostarczonych przez Panią/Pana danych wprowadzanych w elektronicznym wniosku, nasi pracownicy oceniają, czy możemy przyznać Pani/Panu pożyczkę. Wdrożenie przez nas tego mechanizmu oznacza dla Klienta, że możemy wskutek decyzji naszego programu odmówić dalszego rozpatrywania wniosku. W takim wypadku Klient ma prawo zwrócenia się do nas z prośbą o ponowne rozpatrzenie jego wniosku przez nasz personel. Taką prośbę można zgłosić na adres e-mail: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darsa@darsa.pl</w:t>
        </w:r>
      </w:hyperlink>
      <w:r>
        <w:rPr>
          <w:rFonts w:cs="Tahoma" w:ascii="Tahoma" w:hAnsi="Tahoma"/>
          <w:sz w:val="18"/>
          <w:szCs w:val="18"/>
        </w:rPr>
        <w:t xml:space="preserve">, tel. 23 697 06 7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data i podpis Małżonka/i Poręczyciela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zbieranie i przetwarzanie danych objętych tajemnicą bankową (Ustawa z dnia 29 sierpnia 1997 r. – Prawo Bankowe), które podałem/łam dobrowolnie dla celów związanych z realizacją umowy i projektu przez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ytucję Zarządzającą, tj. Województwo Warmińsko – Mazurskie reprezentowane przez Zarząd Województwa Warmińsko – Mazurskiego z siedzibą w Urzędzie Marszałkowskim Województwa Warmińsko – Mazurskiego w Olsztynie przy ul. Emilii Plater 1, 10 – 562 Olsztyn oraz Ministra Rozwoju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na udostępnianie danych objętych tajemnicą bankową (Ustawa z dnia 29 sierpnia 1997 r. – Prawo Bankowe) innym podmiotom, tj. Działdowskiej Agencji Rozwoju S.A. z siedzibą: 13 - 200 Działdowo przy ul. Władysława Jagiełły 15, Fundacji Rozwoju Regionu Łukta z siedzibą: 14-105 Łukta, ul. Mazurska 30, Fundacji Wspierania Przedsiębiorczości Regionalnej z siedzibą: 19-500 Gołdap, ul. PI. Zwycięstwa 16/3, Nidzickiej Fundacji Rozwoju „NIDA” </w:t>
        <w:br/>
        <w:t xml:space="preserve">z siedzibą: 13-100 Nidzica, ul. Rzemieślnicza 3, tj. instytucjom tworzącym Konsorcjum instytucji wdrażających Instrument Finansowy „Pożyczka inwestycyjna z Premią” oraz Bankowi Gospodarstwa Krajowego z siedzibą </w:t>
        <w:br/>
        <w:t xml:space="preserve">w Warszawie, adres: Aleje Jerozolimskie 7, 00-955 Warszawa, organom administracji publicznej w celu związanym </w:t>
        <w:br/>
        <w:t>z realizacją projektu i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trike/>
          <w:sz w:val="18"/>
          <w:szCs w:val="18"/>
        </w:rPr>
      </w:pPr>
      <w:r>
        <w:rPr>
          <w:rFonts w:cs="Tahoma" w:ascii="Tahoma" w:hAnsi="Tahoma"/>
          <w:b/>
          <w:i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(data i podpis Małżonka/i Poręczyciel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17"/>
          <w:szCs w:val="17"/>
        </w:rPr>
      </w:pPr>
      <w:r>
        <w:rPr>
          <w:rFonts w:cs="Tahoma" w:ascii="Tahoma" w:hAnsi="Tahoma"/>
          <w:bCs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>Miejscowość, data: …………………………………………………</w:t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/>
      </w:pPr>
      <w:r>
        <w:rPr>
          <w:rFonts w:cs="Tahoma" w:ascii="Tahoma" w:hAnsi="Tahoma"/>
        </w:rPr>
        <w:t>....................................................................…</w:t>
        <w:tab/>
        <w:tab/>
        <w:tab/>
        <w:tab/>
        <w:tab/>
        <w:t xml:space="preserve">      </w:t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Małżonka(i) Poręczyciela</w:t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right="28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 xml:space="preserve">OŚWIADCZENIE O ZOBOWIĄZANIACH FINANSOWYCH I POSIADANYM MAJĄTKU </w:t>
      </w:r>
    </w:p>
    <w:p>
      <w:pPr>
        <w:pStyle w:val="Heading5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ĘCZYCIELA I MAŁŻONKA(I)</w:t>
      </w:r>
    </w:p>
    <w:p>
      <w:pPr>
        <w:pStyle w:val="Normal"/>
        <w:numPr>
          <w:ilvl w:val="0"/>
          <w:numId w:val="5"/>
        </w:numPr>
        <w:spacing w:before="60" w:after="0"/>
        <w:ind w:left="644" w:right="289" w:hanging="360"/>
        <w:rPr>
          <w:rFonts w:ascii="Tahoma" w:hAnsi="Tahoma" w:cs="Tahoma"/>
        </w:rPr>
      </w:pPr>
      <w:r>
        <w:rPr>
          <w:rFonts w:cs="Tahoma" w:ascii="Tahoma" w:hAnsi="Tahoma"/>
        </w:rPr>
        <w:t>Oświadczamy, że pozostajemy we wspólności majątkowej:</w:t>
      </w:r>
    </w:p>
    <w:p>
      <w:pPr>
        <w:pStyle w:val="Normal"/>
        <w:spacing w:before="60" w:after="0"/>
        <w:ind w:left="284" w:right="289" w:firstLine="357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b/>
        </w:rPr>
        <w:t xml:space="preserve">tak     </w:t>
      </w:r>
      <w:r>
        <w:rPr>
          <w:rFonts w:cs="Tahoma"/>
          <w:b/>
        </w:rPr>
        <w:t>⁬</w:t>
      </w:r>
      <w:r>
        <w:rPr>
          <w:rFonts w:cs="Tahoma" w:ascii="Tahoma" w:hAnsi="Tahoma"/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b/>
        </w:rPr>
        <w:t>nie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b/>
        </w:rPr>
        <w:t xml:space="preserve">nie dotyczy    </w:t>
      </w:r>
    </w:p>
    <w:p>
      <w:pPr>
        <w:pStyle w:val="Normal"/>
        <w:numPr>
          <w:ilvl w:val="0"/>
          <w:numId w:val="5"/>
        </w:numPr>
        <w:spacing w:before="60" w:after="0"/>
        <w:ind w:left="641" w:right="1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W przypadku zaznaczenia w pkt.1 pozycji „nie”, należy wskazać podstawę rozdzielności majątkowej </w:t>
      </w:r>
      <w:r>
        <w:rPr>
          <w:rFonts w:cs="Tahoma" w:ascii="Tahoma" w:hAnsi="Tahoma"/>
          <w:sz w:val="16"/>
          <w:szCs w:val="16"/>
        </w:rPr>
        <w:t>(nazwę dokumentu)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644" w:right="289" w:hanging="360"/>
        <w:rPr>
          <w:rFonts w:ascii="Tahoma" w:hAnsi="Tahoma" w:cs="Tahoma"/>
        </w:rPr>
      </w:pPr>
      <w:r>
        <w:rPr>
          <w:rFonts w:cs="Tahoma" w:ascii="Tahoma" w:hAnsi="Tahoma"/>
        </w:rPr>
        <w:t>Zobowiązania finansowe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709" w:hanging="28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życzka/kredyt z dnia .................................. w wysokości ................................ złotych/CHF, miesięczna rata .................. złotych, kwota pozostała do spłaty, .......................... ostateczny termin spłaty ..........................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709" w:hanging="28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życzka/kredyt z dnia .................................. w wysokości ................................ złotych/CHF, miesięczna rata .................. złotych, kwota pozostała do spłaty, .......................... ostateczny termin spłaty ..........................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709" w:hanging="28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życzka/kredyt z dnia .................................. w wysokości ................................ złotych/CHF, miesięczna rata .................. złotych, kwota pozostała do spłaty, .......................... ostateczny termin spłaty ..........................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709" w:hanging="283"/>
        <w:rPr/>
      </w:pPr>
      <w:r>
        <w:rPr>
          <w:rFonts w:cs="Tahoma" w:ascii="Tahoma" w:hAnsi="Tahoma"/>
          <w:sz w:val="18"/>
          <w:szCs w:val="18"/>
        </w:rPr>
        <w:t>poręczenie pożyczki lub kredytu, wysokość poręczenia wynosi: ................. złotych i jest ważne do 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709" w:hanging="28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i</w:t>
      </w:r>
      <w:r>
        <w:rPr>
          <w:rFonts w:cs="Tahoma" w:ascii="Tahoma" w:hAnsi="Tahoma"/>
          <w:color w:val="FFFF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09" w:hanging="28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ek alimentacyjny, którego wielkość wynosi: miesięcznie</w:t>
        <w:tab/>
        <w:tab/>
        <w:t>...................... złot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09" w:hanging="28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sięczne stałe wydatki np. z tytułu czynszu, opłat za energię</w:t>
        <w:tab/>
        <w:tab/>
        <w:t>…………………… złot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09" w:hanging="28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zadłużenia których okres przekracza 1 miesiąc</w:t>
        <w:tab/>
        <w:tab/>
        <w:tab/>
        <w:t>…………………… złotych</w:t>
      </w:r>
    </w:p>
    <w:p>
      <w:pPr>
        <w:pStyle w:val="Normal"/>
        <w:numPr>
          <w:ilvl w:val="0"/>
          <w:numId w:val="5"/>
        </w:numPr>
        <w:spacing w:before="60" w:after="0"/>
        <w:ind w:left="644" w:right="28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posiadanym majątku z podaniem wartości szacunkowych, miejsca położenia oraz danych rejestracyjnych.</w:t>
      </w:r>
    </w:p>
    <w:p>
      <w:pPr>
        <w:pStyle w:val="Normal"/>
        <w:spacing w:before="60" w:after="0"/>
        <w:ind w:left="284" w:right="28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300"/>
        <w:gridCol w:w="1067"/>
        <w:gridCol w:w="1369"/>
        <w:gridCol w:w="2651"/>
      </w:tblGrid>
      <w:tr>
        <w:trPr>
          <w:trHeight w:val="8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SZCZEGÓLNIENIE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nieruchomości zabudowane </w:t>
              <w:br/>
              <w:t>i niezabudowane, środek transportu, papiery wartościowe, lokat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A WARTOŚĆ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LN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SIĘGI WIECZYST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ESTRACYJNY/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YJNY/IN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gdzie obecnie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najduje się majątek)</w:t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WARTOŚĆ: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ejscowość, data: 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  <w:i/>
        </w:rPr>
        <w:t>…………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ab/>
        <w:t xml:space="preserve">                                           ……………</w:t>
      </w:r>
      <w:r>
        <w:rPr>
          <w:rFonts w:cs="Tahoma" w:ascii="Tahoma" w:hAnsi="Tahoma"/>
          <w:i/>
        </w:rPr>
        <w:t>…………………………………</w:t>
      </w:r>
      <w:r>
        <w:rPr>
          <w:rFonts w:cs="Tahoma" w:ascii="Tahoma" w:hAnsi="Tahoma"/>
        </w:rPr>
        <w:t>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</w:t>
      </w:r>
      <w:r>
        <w:rPr>
          <w:rFonts w:cs="Tahoma" w:ascii="Tahoma" w:hAnsi="Tahoma"/>
          <w:i/>
          <w:sz w:val="16"/>
          <w:szCs w:val="16"/>
        </w:rPr>
        <w:t>podpis Poręczyciela</w:t>
        <w:tab/>
        <w:tab/>
        <w:tab/>
        <w:tab/>
        <w:t xml:space="preserve">                                            podpis Małżonka/i Poręczyciela</w:t>
      </w:r>
    </w:p>
    <w:sectPr>
      <w:footerReference w:type="default" r:id="rId6"/>
      <w:type w:val="nextPage"/>
      <w:pgSz w:w="11906" w:h="16838"/>
      <w:pgMar w:left="1417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4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Univers Condensed;Arial Narrow" w:hAnsi="Univers Condensed;Arial Narrow" w:cs="Univers Condensed;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Univers Condensed;Arial Narrow" w:hAnsi="Univers Condensed;Arial Narrow" w:cs="Univers Condensed;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rsa.pl" TargetMode="External"/><Relationship Id="rId3" Type="http://schemas.openxmlformats.org/officeDocument/2006/relationships/hyperlink" Target="mailto:darsa@darsa.pl" TargetMode="External"/><Relationship Id="rId4" Type="http://schemas.openxmlformats.org/officeDocument/2006/relationships/hyperlink" Target="mailto:iod@darsa.pl" TargetMode="External"/><Relationship Id="rId5" Type="http://schemas.openxmlformats.org/officeDocument/2006/relationships/hyperlink" Target="mailto:darsa@dars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8:00Z</dcterms:created>
  <dc:creator>iwonka</dc:creator>
  <dc:description/>
  <cp:keywords/>
  <dc:language>en-US</dc:language>
  <cp:lastModifiedBy>Łukasz Sadowski</cp:lastModifiedBy>
  <cp:lastPrinted>2010-01-04T16:12:00Z</cp:lastPrinted>
  <dcterms:modified xsi:type="dcterms:W3CDTF">2019-01-11T07:29:00Z</dcterms:modified>
  <cp:revision>10</cp:revision>
  <dc:subject/>
  <dc:title>Załącznik nr 6 do Wniosku o pożyczkę</dc:title>
</cp:coreProperties>
</file>