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łącznik nr 6 do Wniosku o pożyczkę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LISTA  DODATKOWYCH  ZAŁĄCZNIKÓW  DO  WNIOSKU O</w:t>
      </w:r>
      <w:r>
        <w:rPr/>
        <w:t xml:space="preserve">  POŻYCZKĘ</w:t>
      </w:r>
    </w:p>
    <w:tbl>
      <w:tblPr>
        <w:tblW w:w="1023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40"/>
        <w:gridCol w:w="336"/>
        <w:gridCol w:w="5115"/>
        <w:gridCol w:w="1260"/>
        <w:gridCol w:w="1240"/>
      </w:tblGrid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R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YMAGANE (TAK/NI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DOSTARCZON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(TAK/NIE)</w:t>
            </w:r>
          </w:p>
        </w:tc>
      </w:tr>
      <w:tr>
        <w:trPr>
          <w:trHeight w:val="425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ŻYCZKOBIORC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Zaświadczenie o dochodach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pożyczkobiorcy ze stosunku pracy jeśli pożyczkobiorca jest dodatkowo zatrudnio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2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Zaświadczenie o dochodach współmałżonka pożyczkobiorcy </w:t>
            </w:r>
            <w:r>
              <w:rPr>
                <w:rFonts w:cs="Tahoma" w:ascii="Calibri" w:hAnsi="Calibri"/>
                <w:sz w:val="16"/>
                <w:szCs w:val="16"/>
              </w:rPr>
              <w:t>ze stosunku pra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3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ecyzja przyznania renty/emerytury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pożyczkobiorcy i/lub ostatni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odcinek od renty/emerytury </w:t>
            </w:r>
            <w:r>
              <w:rPr>
                <w:rFonts w:cs="Tahoma" w:ascii="Calibri" w:hAnsi="Calibri"/>
                <w:sz w:val="16"/>
                <w:szCs w:val="16"/>
              </w:rPr>
              <w:t>lub potwierdzenie wpływu na kont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4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ecyzja przyznania renty/emerytury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Współmałżonkowi Pożyczkobiorcy</w:t>
              <w:br/>
              <w:t xml:space="preserve">i ostatni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dcinek od renty/emerytury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lub potwierdzenie wpływu na konto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W przypadku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prowadzenia przez Współmałżonka działalności gospodarczej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proszę</w:t>
              <w:br/>
              <w:t>dostarczyć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a wpisu do ewidencji  działalności gospodar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a zaświadczenia RE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Zaświadczenie /Oświadczenie z Urzędu Skarbowego o niezalega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świadczenie z ZUS o niezaleg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e PIT za ostatnie 2 lata prowadzenia działalności gospodarczej, odcinek ostatniej wpłaty po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Kserokopia ewidencji księgowej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ahoma" w:ascii="Calibri" w:hAnsi="Calibri"/>
                <w:sz w:val="16"/>
                <w:szCs w:val="16"/>
              </w:rPr>
              <w:t>za ostatni  miesiąc w oparciu o np. książka przychodów  i rozchodów, rejestr zakupów, rejestr przychodów, karta podatkowa, książka przychodów ewidencjonowanych, ewidencja środków trwał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RĘCZYCIEL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świadczenie Poręczyciela i Współmałżonka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będącego osobą fizycz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6a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świadczenie Poręczyciela nie będącego osobą fizycz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7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Zaświadczenia o dochodach poręczyciela i współmałżonka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ze stosunku pra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ecyzja przyznania renty/emerytury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poręczyciela i/lub współmałżonka oraz ostatni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dcinek od renty/emerytury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lub potwierdzenie wpływu na kon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9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W przypadku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prowadzenia przez poręczyciela lub współmałżonka poręczyciela   działalności gospodarczej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proszę</w:t>
              <w:br/>
              <w:t>dostarczyć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a wpisu do ewidencji  działalności gospodar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a zaświadczenia RE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Zaświadczenie /Oświadczenie z Urzędu Skarbowego o niezalega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świadczenie z ZUS o niezaleg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e PIT za ostatnie 2 lata prowadzenia działalności gospodarczej, odcinek ostatniej wpłaty po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Kserokopia ewidencji księgowej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ahoma" w:ascii="Calibri" w:hAnsi="Calibri"/>
                <w:sz w:val="16"/>
                <w:szCs w:val="16"/>
              </w:rPr>
              <w:t>za ostatni  miesiąc w oparciu o np. książka przychodów  i rozchodów, rejestr zakupów, rejestr przychodów, karta podatkowa, książka przychodów ewidencjonowanych, ewidencja środków trwał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ZOSTAŁE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0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Dokumenty określające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prawo do lokalu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w którym prowadzona jest działalność gospodarcza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1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serokopie PIT za ostatnie 2 lata prowadzenia działalności gospodarczej</w:t>
              <w:br/>
              <w:t>i za ostatni miesiąc (jeśli je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2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Kserokopia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ewidencji księgowej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ahoma" w:ascii="Calibri" w:hAnsi="Calibri"/>
                <w:sz w:val="16"/>
                <w:szCs w:val="16"/>
              </w:rPr>
              <w:t>za ostatnie 3 miesiące (książka przychodów  i rozchodów, rejestr zakupów, rejestr przychodów, karta podatkowa, książka przychodów ewidencjonowanych, ewidencja środków trwał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3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Zezwolenia, konces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4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Kserokopie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umów z odbiorcami i dostawc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5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Aktualny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wypis z księgi wieczystej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6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Akt notarialny </w:t>
            </w:r>
            <w:r>
              <w:rPr>
                <w:rFonts w:cs="Tahoma" w:ascii="Calibri" w:hAnsi="Calibri"/>
                <w:sz w:val="16"/>
                <w:szCs w:val="16"/>
              </w:rPr>
              <w:t>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7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Opinia i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informacja banku o stanie zadłużenia</w:t>
            </w:r>
            <w:r>
              <w:rPr>
                <w:rFonts w:cs="Tahoma" w:ascii="Calibri" w:hAnsi="Calibri"/>
                <w:sz w:val="16"/>
                <w:szCs w:val="16"/>
              </w:rPr>
              <w:t>, przebiegu spłat zobowiązań, obciążenia rachunków tytułami egzekucyjny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8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Kserokopie dowodów osobistych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– Pożyczkobiorcy, współmałżonka, poręczycieli i ich współmałżon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19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nne ……………………………………………………………………………………………………………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6.20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Inne …………………………………………………………………………………………………………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32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611"/>
    </w:tblGrid>
    <w:tr>
      <w:trPr>
        <w:trHeight w:val="567" w:hRule="atLeast"/>
      </w:trPr>
      <w:tc>
        <w:tcPr>
          <w:tcW w:w="4675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57885" cy="467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2" t="-42" r="-2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84810" cy="39624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3332"/>
      <w:gridCol w:w="3333"/>
    </w:tblGrid>
    <w:tr>
      <w:trPr>
        <w:trHeight w:val="340" w:hRule="atLeast"/>
        <w:cantSplit w:val="true"/>
      </w:trPr>
      <w:tc>
        <w:tcPr>
          <w:tcW w:w="3332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2755" cy="46799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1686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3" w:type="dxa"/>
          <w:tcBorders/>
          <w:vAlign w:val="center"/>
        </w:tcPr>
        <w:p>
          <w:pPr>
            <w:pStyle w:val="Normal"/>
            <w:ind w:left="113" w:right="5" w:hanging="0"/>
            <w:jc w:val="right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1369060" cy="467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hamasLight;Times New Roman" w:hAnsi="BahamasLight;Times New Roman" w:cs="BahamasLight;Times New Roman"/>
      <w:b/>
      <w:spacing w:val="20"/>
      <w:sz w:val="14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BahamasLight;Times New Roman" w:hAnsi="BahamasLight;Times New Roman" w:cs="BahamasLight;Times New Roman"/>
      <w:b/>
      <w:spacing w:val="20"/>
      <w:sz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08:00Z</dcterms:created>
  <dc:creator>pozyczki</dc:creator>
  <dc:description/>
  <cp:keywords/>
  <dc:language>en-US</dc:language>
  <cp:lastModifiedBy>NIDA</cp:lastModifiedBy>
  <cp:lastPrinted>2018-06-14T14:00:00Z</cp:lastPrinted>
  <dcterms:modified xsi:type="dcterms:W3CDTF">2018-06-14T12:24:00Z</dcterms:modified>
  <cp:revision>17</cp:revision>
  <dc:subject/>
  <dc:title>LISTA   DODATKOWYCH   ZAŁĄCZNIKÓW   DO   WNIOSKU   O   POŻYCZKĘ</dc:title>
</cp:coreProperties>
</file>