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łącznik nr 1 do Wniosku o pożyczkę</w:t>
      </w:r>
    </w:p>
    <w:p>
      <w:pPr>
        <w:pStyle w:val="Heading2"/>
        <w:jc w:val="center"/>
        <w:rPr>
          <w:rFonts w:ascii="Calibri" w:hAnsi="Calibri" w:cs="Tahoma"/>
          <w:i w:val="false"/>
          <w:i w:val="false"/>
          <w:sz w:val="24"/>
          <w:szCs w:val="26"/>
        </w:rPr>
      </w:pPr>
      <w:r>
        <w:rPr>
          <w:rFonts w:cs="Tahoma" w:ascii="Calibri" w:hAnsi="Calibri"/>
          <w:i w:val="false"/>
          <w:sz w:val="24"/>
          <w:szCs w:val="26"/>
        </w:rPr>
        <w:t>WYWIAD Z POŻYCZKOBIORCĄ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i/>
          <w:sz w:val="24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5039"/>
        <w:gridCol w:w="17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. Informacje dotyczące przedsiębiorstwa wnioskującego o pożyczkę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95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</w:r>
          </w:p>
          <w:p>
            <w:pPr>
              <w:pStyle w:val="Normal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1. Pełna nazwa wraz z adresem siedziby firm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2. Forma prowadzonej działalnośc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Osoba fizyczna prowadząca działalność gospodarczą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cywiln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z o.o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jawn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Inna, jaka ………………………………………………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3. Forma rozliczeń z Urzędem Skarbowy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Ryczałt (%) …………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arta podatkow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sięga przychodów i rozchodów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Pełna księgowość</w:t>
            </w:r>
          </w:p>
        </w:tc>
      </w:tr>
      <w:tr>
        <w:trPr>
          <w:trHeight w:val="4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4. Czy Wnioskodawca jest podatnikiem VAT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k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  Nie</w:t>
            </w:r>
            <w:r>
              <w:rPr>
                <w:rFonts w:cs="Tahoma"/>
              </w:rPr>
              <w:t>⁭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442" w:hRule="atLeast"/>
        </w:trPr>
        <w:tc>
          <w:tcPr>
            <w:tcW w:w="10193" w:type="dxa"/>
            <w:tcBorders/>
            <w:shd w:fill="D8D8D8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I. Informacje dotyczące bieżącej lub planowanej działalności gospodarczej </w:t>
            </w:r>
          </w:p>
        </w:tc>
      </w:tr>
      <w:tr>
        <w:trPr>
          <w:trHeight w:val="925" w:hRule="atLeast"/>
        </w:trPr>
        <w:tc>
          <w:tcPr>
            <w:tcW w:w="10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Co jest głównym przedmiotem prowadzonej działalności gospodarczej?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Branża: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handel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produkcj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usługi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budownictwo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rolnictwo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transport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inne</w:t>
            </w:r>
          </w:p>
          <w:p>
            <w:pPr>
              <w:pStyle w:val="Normal"/>
              <w:ind w:firstLine="754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Forma tytułu prawnego lokalu w którym prowadzona jest działalność gospodarcza: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Własność  nr KW……….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Współwłasność  nr KW……….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Najem   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Dzierżawa    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Inne np. użyczenie, służebność, spółdzielcze własnościowe prawo do lokalu</w:t>
            </w:r>
          </w:p>
          <w:p>
            <w:pPr>
              <w:pStyle w:val="Normal"/>
              <w:ind w:left="420"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Uwagi (warunki, położenie, czynsz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Sposoby pozyskiwania klientów (formy promocji i reklamy)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…………………………………………………………………………………………………………………………..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 xml:space="preserve">Czy firma posiada podpisane umowy długofalowe? (wymienić min.2 umowy): 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tak ( jakie?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Zatrudnienie.</w:t>
            </w:r>
          </w:p>
          <w:tbl>
            <w:tblPr>
              <w:tblW w:w="963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2093"/>
              <w:gridCol w:w="2126"/>
              <w:gridCol w:w="251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Wyszczególnienie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31.12.20…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31.12.20….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złożenia wniosku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pracowników w przeliczeniu na pełny etat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praktykantów, uczniów itp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osób zatrudnionych na umowę zlecenie, umowę o dzieło, inne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Razem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Jakie cele firma zrealizuje po uzyskaniu środków z pożyczki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zatrudnienia o …………. osób ( w tym kobiet)  …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adek zatrudnienia o …………. osób ( w tym kobiet) ..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majątku trwałego firmy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obrotów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obniżenie kosztów działalności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pozyskanie nowych rynków zbytu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Inne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highlight w:val="lightGray"/>
              </w:rPr>
              <w:t>Na czym będzie polegał rozwój firmy – ekspansja? (dotyczy przedsiębiorstw, istniejących na rynku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highlight w:val="lightGray"/>
              </w:rPr>
              <w:t>powyżej 3 lat.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highlight w:val="lightGray"/>
              </w:rPr>
              <w:t>Czy w ramach obszaru działania Pożyczkobiorcy funkcjonują firmy o podobnym lub takim samym profilu działania?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tak (wymień  min. 2 firmy konkurencyjne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ie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Opis planowanego przedsięwzięcia finansowanego ze środków z pożyczki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ynek na jakim działa Pożyczkobiorca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lokalny     </w:t>
            </w:r>
            <w:r>
              <w:rPr>
                <w:rFonts w:cs="Tahoma"/>
              </w:rPr>
              <w:t>⁭ regionalny     ⁭</w:t>
            </w:r>
            <w:r>
              <w:rPr>
                <w:rFonts w:cs="Tahoma" w:ascii="Calibri" w:hAnsi="Calibri"/>
              </w:rPr>
              <w:t xml:space="preserve"> krajowy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iędzynarodow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żliwość zbytu produktu/usługi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a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hd w:fill="CCCCCC" w:val="clear"/>
              </w:rPr>
              <w:t>Kwalifikacje pracowników: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..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hd w:fill="CCCCCC" w:val="clear"/>
              </w:rPr>
              <w:t>Uzależnienie od dostawców (liczba dostawców):</w:t>
            </w:r>
            <w:r>
              <w:rPr>
                <w:rFonts w:cs="Tahoma" w:ascii="Calibri" w:hAnsi="Calibri"/>
              </w:rPr>
              <w:t xml:space="preserve"> ………………………………………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e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Główni dostawcy (min. 2)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Uzależnienie od odbiorców (liczba odbiorców): </w:t>
              <w:tab/>
              <w:t>……………………………………………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e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Główni odbiorcy (min. 2)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CCCCCC" w:val="clear"/>
        <w:ind w:left="-284" w:hanging="0"/>
        <w:rPr/>
      </w:pPr>
      <w:r>
        <w:rPr>
          <w:rFonts w:cs="Tahoma" w:ascii="Calibri" w:hAnsi="Calibri"/>
          <w:b/>
        </w:rPr>
        <w:t>Dodatkowe informacje:</w:t>
      </w:r>
    </w:p>
    <w:p>
      <w:pPr>
        <w:pStyle w:val="Normal"/>
        <w:spacing w:lineRule="atLeast" w:line="300"/>
        <w:ind w:lef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</w:rPr>
        <w:t xml:space="preserve">Data wywiadu: </w:t>
      </w:r>
      <w:r>
        <w:rPr>
          <w:rFonts w:cs="Tahoma" w:ascii="Calibri" w:hAnsi="Calibri"/>
          <w:i/>
          <w:sz w:val="16"/>
          <w:szCs w:val="16"/>
        </w:rPr>
        <w:t>…………………….………………………..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</w:t>
        <w:tab/>
        <w:tab/>
        <w:t xml:space="preserve">                     …………………………………………………………………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Podpis Pożyczkobiorcy</w:t>
        <w:tab/>
        <w:tab/>
        <w:tab/>
        <w:tab/>
        <w:t xml:space="preserve"> podpis pracownika Funduszu Pożyczkowego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99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611"/>
    </w:tblGrid>
    <w:tr>
      <w:trPr/>
      <w:tc>
        <w:tcPr>
          <w:tcW w:w="467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76630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31165" cy="4305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46799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1686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6906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hamasLight;Times New Roman" w:hAnsi="BahamasLight;Times New Roman" w:cs="BahamasLight;Times New Roman"/>
      <w:b/>
      <w:spacing w:val="2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iwonka</dc:creator>
  <dc:description/>
  <cp:keywords/>
  <dc:language>en-US</dc:language>
  <cp:lastModifiedBy>NIDA</cp:lastModifiedBy>
  <cp:lastPrinted>2018-06-14T13:57:00Z</cp:lastPrinted>
  <dcterms:modified xsi:type="dcterms:W3CDTF">2018-06-14T12:38:00Z</dcterms:modified>
  <cp:revision>7</cp:revision>
  <dc:subject/>
  <dc:title>Załącznik nr 1 do Wniosku o pożyczkę</dc:title>
</cp:coreProperties>
</file>