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379" w:leader="none"/>
        </w:tabs>
        <w:ind w:right="23" w:hanging="0"/>
        <w:jc w:val="center"/>
        <w:rPr>
          <w:rFonts w:ascii="Calibri" w:hAnsi="Calibri" w:cs="Tahoma"/>
          <w:sz w:val="22"/>
          <w:szCs w:val="26"/>
        </w:rPr>
      </w:pPr>
      <w:r>
        <w:rPr>
          <w:rFonts w:cs="Tahoma" w:ascii="Calibri" w:hAnsi="Calibri"/>
          <w:sz w:val="22"/>
          <w:szCs w:val="26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5"/>
        <w:gridCol w:w="2634"/>
      </w:tblGrid>
      <w:tr>
        <w:trPr>
          <w:trHeight w:val="276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MOWA O POŻYCZKĘ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Zał. nr 7 do Uchwały </w:t>
              <w:br/>
              <w:t>Zarządu NFR „NIDA”</w:t>
            </w:r>
          </w:p>
          <w:p>
            <w:pPr>
              <w:pStyle w:val="Heading1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4/2018 z dnia 25.05.2018 r.</w:t>
            </w:r>
          </w:p>
        </w:tc>
      </w:tr>
    </w:tbl>
    <w:p>
      <w:pPr>
        <w:pStyle w:val="Heading6"/>
        <w:tabs>
          <w:tab w:val="clear" w:pos="708"/>
          <w:tab w:val="left" w:pos="6379" w:leader="none"/>
        </w:tabs>
        <w:spacing w:before="48" w:after="48"/>
        <w:ind w:right="23" w:hanging="0"/>
        <w:jc w:val="center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Umowa pożyczki </w:t>
      </w:r>
    </w:p>
    <w:p>
      <w:pPr>
        <w:pStyle w:val="Heading6"/>
        <w:tabs>
          <w:tab w:val="clear" w:pos="708"/>
          <w:tab w:val="left" w:pos="6379" w:leader="none"/>
        </w:tabs>
        <w:spacing w:before="48" w:after="48"/>
        <w:ind w:right="23" w:hanging="0"/>
        <w:jc w:val="center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nr …/20…/RPO…/NIDA</w:t>
      </w:r>
    </w:p>
    <w:p>
      <w:pPr>
        <w:pStyle w:val="Normal"/>
        <w:spacing w:before="48" w:after="48"/>
        <w:ind w:right="23" w:hanging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TextBody"/>
        <w:spacing w:lineRule="atLeast" w:line="280" w:before="48" w:after="48"/>
        <w:ind w:right="23" w:hanging="0"/>
        <w:rPr/>
      </w:pPr>
      <w:r>
        <w:rPr>
          <w:rFonts w:cs="Tahoma" w:ascii="Calibri" w:hAnsi="Calibri"/>
          <w:sz w:val="22"/>
        </w:rPr>
        <w:t xml:space="preserve">Zawarta w dniu </w:t>
      </w:r>
      <w:r>
        <w:rPr>
          <w:rFonts w:cs="Tahoma" w:ascii="Calibri" w:hAnsi="Calibri"/>
          <w:b/>
          <w:sz w:val="22"/>
        </w:rPr>
        <w:t>…………………… roku</w:t>
      </w:r>
      <w:r>
        <w:rPr>
          <w:rFonts w:cs="Tahoma" w:ascii="Calibri" w:hAnsi="Calibri"/>
          <w:sz w:val="22"/>
        </w:rPr>
        <w:t xml:space="preserve"> w Nidzicy pomiędzy: </w:t>
      </w:r>
      <w:r>
        <w:rPr>
          <w:rFonts w:cs="Tahoma" w:ascii="Calibri" w:hAnsi="Calibri"/>
          <w:b/>
          <w:sz w:val="22"/>
        </w:rPr>
        <w:t>NIDZICKĄ FUNDACJĄ ROZWOJU „NIDA”</w:t>
      </w:r>
      <w:r>
        <w:rPr>
          <w:rFonts w:cs="Tahoma" w:ascii="Calibri" w:hAnsi="Calibri"/>
          <w:sz w:val="22"/>
        </w:rPr>
        <w:t xml:space="preserve">  z siedzibą w Nidzicy, ul. Rzemieślnicza 3, wpisaną do rejestru stowarzyszeń, innych organizacji społecznych i zawodowych, fundacji i publicznych zakładów opieki zdrowotnej oraz rejestru przedsiębiorców przez Sąd Rejonowy w Olsztynie, VIII Wydział Gospodarczy Krajowego Rejestru Sądowego pod numerem KRS 0000057487, z kapitałem zakładowym 2 402 477,93 zł, </w:t>
        <w:br/>
        <w:t>NIP 745-10-00-827, REGON 510252072, reprezentowaną przez:</w:t>
      </w:r>
    </w:p>
    <w:p>
      <w:pPr>
        <w:pStyle w:val="TextBody"/>
        <w:spacing w:lineRule="atLeast" w:line="280" w:before="48" w:after="48"/>
        <w:ind w:right="23" w:hanging="0"/>
        <w:rPr/>
      </w:pPr>
      <w:r>
        <w:rPr>
          <w:rFonts w:cs="Tahoma" w:ascii="Calibri" w:hAnsi="Calibri"/>
          <w:sz w:val="22"/>
        </w:rPr>
        <w:t>Krzysztofa Margol – Prezesa Zarządu,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zwaną dalej Fundacją</w:t>
      </w:r>
    </w:p>
    <w:p>
      <w:pPr>
        <w:pStyle w:val="TextBody"/>
        <w:spacing w:lineRule="atLeast" w:line="280" w:before="48" w:after="48"/>
        <w:ind w:right="23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a</w:t>
      </w:r>
    </w:p>
    <w:p>
      <w:pPr>
        <w:pStyle w:val="TextBody"/>
        <w:spacing w:lineRule="atLeast" w:line="280" w:before="48" w:after="48"/>
        <w:ind w:right="23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80" w:before="48" w:after="48"/>
        <w:ind w:right="-34" w:hanging="0"/>
        <w:rPr/>
      </w:pPr>
      <w:r>
        <w:rPr>
          <w:rFonts w:cs="Tahoma" w:ascii="Calibri" w:hAnsi="Calibri"/>
          <w:sz w:val="22"/>
        </w:rPr>
        <w:t>Panem/ią ………………………………………..., zamieszkałym: …………………………….., nr ewidencyjny PESEL …………………………………., prowadzącym/ą działalność gospodarczą pod nazwą: …………………………………………….., adres głównego miejsca wykonywania działalności: …………………………………………….., w zakresie przeważającej działalności wg PKD – …………………………………………………………, REGON …………………………, NIP …………………………, zwanym/ą w dalszym ciągu niniejszej umowy Pożyczkobiorcą, o następującej treści: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tLeast" w:line="280" w:before="48" w:after="48"/>
        <w:ind w:right="23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1</w:t>
      </w:r>
    </w:p>
    <w:p>
      <w:pPr>
        <w:pStyle w:val="Normal"/>
        <w:widowControl w:val="false"/>
        <w:numPr>
          <w:ilvl w:val="0"/>
          <w:numId w:val="8"/>
        </w:numPr>
        <w:spacing w:lineRule="atLeast" w:line="280" w:before="48" w:after="48"/>
        <w:ind w:left="360" w:hanging="357"/>
        <w:jc w:val="both"/>
        <w:rPr>
          <w:rFonts w:ascii="Calibri" w:hAnsi="Calibri" w:cs="Tahoma"/>
          <w:color w:val="FF0000"/>
          <w:sz w:val="22"/>
        </w:rPr>
      </w:pPr>
      <w:r>
        <w:rPr>
          <w:rFonts w:cs="Tahoma" w:ascii="Calibri" w:hAnsi="Calibri"/>
          <w:sz w:val="22"/>
        </w:rPr>
        <w:t xml:space="preserve">Fundacja udziela Pożyczkobiorcy pożyczki w kwocie: </w:t>
      </w:r>
      <w:r>
        <w:rPr>
          <w:rFonts w:cs="Tahoma" w:ascii="Calibri" w:hAnsi="Calibri"/>
          <w:b/>
          <w:sz w:val="22"/>
        </w:rPr>
        <w:t xml:space="preserve">………………………. zł </w:t>
      </w:r>
      <w:r>
        <w:rPr>
          <w:rFonts w:cs="Tahoma" w:ascii="Calibri" w:hAnsi="Calibri"/>
          <w:sz w:val="22"/>
        </w:rPr>
        <w:t>(słownie złotych: ……………………………………… złotych 00/100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80" w:before="48" w:after="48"/>
        <w:ind w:left="360" w:hanging="357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ahoma" w:ascii="Calibri" w:hAnsi="Calibri"/>
          <w:sz w:val="22"/>
        </w:rPr>
        <w:t>Pożyczka udzielana jest ze środków Europejskiego Funduszu Rozwoju Regionalnego w ramach Regionalnego Programu Operacyjnego Warmia i Mazury na lata 2007-2013 OŚ PRIORYTETOWA</w:t>
        <w:br/>
        <w:t>1: PRZEDSIĘBIORCZOŚĆ Działanie 1.2 Wzrost potencjału instytucji otoczenia biznesu Poddziałanie 1.2.2. Fundusze poręczeniowe i pożyczkowe, w oparciu o umowy:</w:t>
      </w:r>
    </w:p>
    <w:p>
      <w:pPr>
        <w:pStyle w:val="Normal"/>
        <w:widowControl w:val="false"/>
        <w:numPr>
          <w:ilvl w:val="0"/>
          <w:numId w:val="6"/>
        </w:numPr>
        <w:spacing w:lineRule="atLeast" w:line="280" w:before="48" w:after="48"/>
        <w:ind w:left="780" w:hanging="357"/>
        <w:jc w:val="both"/>
        <w:rPr/>
      </w:pPr>
      <w:r>
        <w:rPr>
          <w:rFonts w:cs="Tahoma" w:ascii="Calibri" w:hAnsi="Calibri"/>
          <w:sz w:val="22"/>
        </w:rPr>
        <w:t>Umowa konsorcjum instytucji prowadzących fundusze pożyczkowe z dnia 01 października 2012 r., z późniejszymi zmianami, której Liderem jest Warmińsko-Mazurska Agencja Rozwoju Regionalnego S.A. z  siedzibą Plac Gen. J. Bema 3, 10-516 Olsztyn.</w:t>
      </w:r>
    </w:p>
    <w:p>
      <w:pPr>
        <w:pStyle w:val="Normal"/>
        <w:widowControl w:val="false"/>
        <w:numPr>
          <w:ilvl w:val="0"/>
          <w:numId w:val="6"/>
        </w:numPr>
        <w:spacing w:lineRule="atLeast" w:line="280" w:before="48" w:after="48"/>
        <w:ind w:left="780" w:hanging="357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Umowa o dofinansowanie projektu pn. „Wzrost potencjału funduszy pożyczkowych na Warmii i Mazurach” nr UDA-RPWM.01.02.02-28-002/12-00 z dnia 27 grudnia 2012 r., z późniejszymi zmianami, zawarta pomiędzy Województwem Warmińsko-Mazurskim a Liderem Konsorcjum, o którym mowa w ust. 2 lit. a. oraz Plan działania sporządzony  przez Lidera Konsorcjum, zaakceptowany przez Instytucję Zarządzającą RPO WiM, dla działań prowadzonych w ramach kontynuacji działalności pożyczkowej po 31 marca 2017 r., zgodnie z art. 78 ust. 7 rozporządzenia Rady (WE) nr 1083/2006.</w:t>
      </w:r>
    </w:p>
    <w:p>
      <w:pPr>
        <w:pStyle w:val="Normal"/>
        <w:widowControl w:val="false"/>
        <w:numPr>
          <w:ilvl w:val="0"/>
          <w:numId w:val="8"/>
        </w:numPr>
        <w:spacing w:lineRule="atLeast" w:line="280" w:before="48" w:after="48"/>
        <w:ind w:left="360" w:hanging="357"/>
        <w:jc w:val="both"/>
        <w:rPr>
          <w:rFonts w:ascii="Calibri" w:hAnsi="Calibri" w:cs="Tahoma"/>
          <w:color w:val="FF0000"/>
          <w:sz w:val="22"/>
        </w:rPr>
      </w:pPr>
      <w:r>
        <w:rPr>
          <w:rFonts w:cs="Tahoma" w:ascii="Calibri" w:hAnsi="Calibri"/>
          <w:sz w:val="22"/>
        </w:rPr>
        <w:t>Pożyczka została udzielona na okres ……………. miesięcy, licząc od daty formalnego udzielenia pożyczki, w tym okres karencji w spłacie rat kapitału wynosi ………… miesiące.</w:t>
      </w:r>
    </w:p>
    <w:p>
      <w:pPr>
        <w:pStyle w:val="Normal"/>
        <w:widowControl w:val="false"/>
        <w:numPr>
          <w:ilvl w:val="0"/>
          <w:numId w:val="8"/>
        </w:numPr>
        <w:spacing w:lineRule="atLeast" w:line="280" w:before="48" w:after="48"/>
        <w:jc w:val="both"/>
        <w:rPr>
          <w:rFonts w:ascii="Calibri" w:hAnsi="Calibri" w:cs="Tahoma"/>
          <w:color w:val="FF0000"/>
          <w:sz w:val="22"/>
        </w:rPr>
      </w:pPr>
      <w:r>
        <w:rPr>
          <w:rFonts w:cs="Tahoma" w:ascii="Calibri" w:hAnsi="Calibri"/>
          <w:sz w:val="22"/>
        </w:rPr>
        <w:t xml:space="preserve">Pożyczka będzie przeznaczona na: </w:t>
      </w:r>
    </w:p>
    <w:p>
      <w:pPr>
        <w:pStyle w:val="Normal"/>
        <w:widowControl w:val="false"/>
        <w:spacing w:lineRule="atLeast" w:line="280" w:before="48" w:after="48"/>
        <w:ind w:left="36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b/>
          <w:sz w:val="22"/>
        </w:rPr>
        <w:t>………………………………………………</w:t>
      </w:r>
      <w:r>
        <w:rPr>
          <w:rFonts w:cs="Tahoma" w:ascii="Calibri" w:hAnsi="Calibri"/>
          <w:b/>
          <w:sz w:val="22"/>
        </w:rPr>
        <w:t>...</w:t>
      </w:r>
    </w:p>
    <w:p>
      <w:pPr>
        <w:pStyle w:val="Normal"/>
        <w:spacing w:lineRule="atLeast" w:line="280" w:before="48" w:after="48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spacing w:lineRule="atLeast" w:line="280" w:before="48" w:after="48"/>
        <w:ind w:right="23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2</w:t>
      </w:r>
    </w:p>
    <w:p>
      <w:pPr>
        <w:pStyle w:val="Normal"/>
        <w:numPr>
          <w:ilvl w:val="0"/>
          <w:numId w:val="13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sz w:val="22"/>
        </w:rPr>
        <w:t xml:space="preserve">Fundacja w oparciu o Załącznik nr 1 przekaże pożyczkę w formie bezgotówkowej na rachunek Pożyczkobiorcy nr </w:t>
      </w:r>
      <w:r>
        <w:rPr>
          <w:rFonts w:cs="Tahoma" w:ascii="Calibri" w:hAnsi="Calibri"/>
          <w:b/>
          <w:sz w:val="22"/>
        </w:rPr>
        <w:t>……………………………………………………..…………</w:t>
      </w:r>
      <w:r>
        <w:rPr>
          <w:rFonts w:cs="Tahoma" w:ascii="Calibri" w:hAnsi="Calibri"/>
          <w:sz w:val="22"/>
        </w:rPr>
        <w:t xml:space="preserve"> </w:t>
      </w:r>
      <w:r>
        <w:rPr>
          <w:rFonts w:cs="Tahoma" w:ascii="Calibri" w:hAnsi="Calibri"/>
          <w:b/>
          <w:sz w:val="22"/>
        </w:rPr>
        <w:t xml:space="preserve">w …………………………………….. </w:t>
      </w:r>
    </w:p>
    <w:p>
      <w:pPr>
        <w:pStyle w:val="Normal"/>
        <w:numPr>
          <w:ilvl w:val="0"/>
          <w:numId w:val="13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>Po wypłaceniu pożyczki Fundacja sporządza harmonogram spłat, który stanowić będzie Załącznik</w:t>
      </w:r>
      <w:r>
        <w:rPr>
          <w:rFonts w:cs="Tahoma" w:ascii="Calibri" w:hAnsi="Calibri"/>
          <w:b/>
          <w:sz w:val="22"/>
        </w:rPr>
        <w:br/>
      </w:r>
      <w:r>
        <w:rPr>
          <w:rFonts w:cs="Tahoma" w:ascii="Calibri" w:hAnsi="Calibri"/>
          <w:sz w:val="22"/>
        </w:rPr>
        <w:t>nr 2 do umowy pożyczki.</w:t>
      </w:r>
      <w:r>
        <w:rPr>
          <w:rFonts w:cs="Tahoma" w:ascii="Calibri" w:hAnsi="Calibri"/>
          <w:b/>
          <w:sz w:val="22"/>
        </w:rPr>
        <w:t xml:space="preserve"> 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eastAsia="Calibri" w:cs="Calibri" w:ascii="Calibri" w:hAnsi="Calibri"/>
          <w:color w:val="FF0000"/>
          <w:sz w:val="22"/>
        </w:rPr>
        <w:t xml:space="preserve"> </w:t>
      </w:r>
    </w:p>
    <w:p>
      <w:pPr>
        <w:pStyle w:val="Normal"/>
        <w:spacing w:lineRule="atLeast" w:line="280" w:before="48" w:after="48"/>
        <w:ind w:right="23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Kwota wykorzystanej pożyczki podlega oprocentowaniu na rzecz Fundacji wg stawki procentowej równej  …………… % w stosunku rocznym. W okresie obowiązywania niniejszej umowy stopa oprocentowania pożyczki jest stała, z zastrzeżeniem </w:t>
      </w:r>
      <w:r>
        <w:rPr>
          <w:rFonts w:eastAsia="Arial" w:cs="Arial" w:ascii="Arial" w:hAnsi="Arial"/>
          <w:sz w:val="22"/>
        </w:rPr>
        <w:t>§</w:t>
      </w:r>
      <w:r>
        <w:rPr>
          <w:rFonts w:cs="Tahoma" w:ascii="Calibri" w:hAnsi="Calibri"/>
          <w:sz w:val="22"/>
        </w:rPr>
        <w:t xml:space="preserve"> 3 ust. 11 i </w:t>
      </w:r>
      <w:r>
        <w:rPr>
          <w:rFonts w:eastAsia="Arial" w:cs="Arial" w:ascii="Arial" w:hAnsi="Arial"/>
          <w:sz w:val="22"/>
        </w:rPr>
        <w:t>§</w:t>
      </w:r>
      <w:r>
        <w:rPr>
          <w:rFonts w:cs="Tahoma" w:ascii="Calibri" w:hAnsi="Calibri"/>
          <w:sz w:val="22"/>
        </w:rPr>
        <w:t xml:space="preserve"> 8 ust. 3.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Karencja w spłacie kapitału pożyczki nie obejmuje spłaty odsetek, które należy spłacać w ratach miesięcznych zgodnie z harmonogramem spłat stanowiącym Załącznik nr 2 do umowy.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Oprocentowanie naliczane i płatne będzie od kwoty wykorzystanej pożyczki w okresach miesięcznych - bez wezwania. 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rzy naliczaniu odsetek strony umowy przyjmują rzeczywistą ilość dni każdego miesiąca, a rok jako 365 dni.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357" w:hanging="357"/>
        <w:jc w:val="both"/>
        <w:rPr/>
      </w:pPr>
      <w:r>
        <w:rPr>
          <w:rFonts w:cs="Tahoma" w:ascii="Calibri" w:hAnsi="Calibri"/>
          <w:sz w:val="22"/>
        </w:rPr>
        <w:t xml:space="preserve">Odsetki każdorazowo naliczane będą od dnia dokonania spłaty do dnia wpłaty kolejnej raty pożyczki zaewidencjonowanej na rachunku bankowym Fundacji. 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>Pożyczkobiorca zobowiązuje się dokonać spłaty rat pożyczki i odsetek zgodnie z załączonym</w:t>
        <w:br/>
        <w:t>do umowy harmonogramem spłat pożyczki (Załącznik nr 2).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 xml:space="preserve">Pożyczkobiorca ma prawo dokonać spłaty pożyczki przed ustalonym w umowie terminem                              bez konieczności powiadamiania Fundacji. 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>Dokonanie wpłaty w kwocie wyższej niż określona w harmonogramie spłat, nie zwalnia Pożyczkobiorcy z dokonania kolejnych systematycznych wpłat określonych w harmonogramie.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284" w:right="23" w:hanging="284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sz w:val="22"/>
        </w:rPr>
        <w:t>Za spłatę odsetek pożyczki i rat pożyczki przyjmuje się dzień wpłynięcia kwoty wierzytelności</w:t>
        <w:br/>
        <w:t xml:space="preserve"> na rachunek Fundacji w: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Banku Spółdzielczym w Nidzicy nr: 59 8834 0009 2001 0000 2121 0052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sz w:val="22"/>
        </w:rPr>
        <w:t>Po całkowitej spłacie pożyczki Fundacja dokona ostatecznego rozliczenia odsetek na podstawie faktycznego okresu wykorzystania pożyczki. W przypadku niedopłaty Pożyczkobiorca zobowiązuje się do uregulowania różnicy w terminie 14 dni od wezwania do zapłaty. W przypadku nadpłaty Fundacja w tym samym terminie zwróci różnicę Pożyczkobiorcy na rachunek</w:t>
        <w:br/>
      </w:r>
      <w:r>
        <w:rPr>
          <w:rFonts w:cs="Tahoma" w:ascii="Calibri" w:hAnsi="Calibri"/>
          <w:b/>
          <w:sz w:val="24"/>
        </w:rPr>
        <w:t xml:space="preserve">nr:  </w:t>
      </w:r>
      <w:r>
        <w:rPr>
          <w:rFonts w:cs="Tahoma" w:ascii="Calibri" w:hAnsi="Calibri"/>
          <w:b/>
          <w:sz w:val="22"/>
        </w:rPr>
        <w:t>………………………………………………………………………</w:t>
      </w:r>
      <w:r>
        <w:rPr>
          <w:rFonts w:cs="Tahoma" w:ascii="Calibri" w:hAnsi="Calibri"/>
          <w:sz w:val="22"/>
        </w:rPr>
        <w:t xml:space="preserve"> </w:t>
      </w:r>
      <w:r>
        <w:rPr>
          <w:rFonts w:cs="Tahoma" w:ascii="Calibri" w:hAnsi="Calibri"/>
          <w:b/>
          <w:sz w:val="22"/>
        </w:rPr>
        <w:t>w ……………………...</w:t>
      </w:r>
    </w:p>
    <w:p>
      <w:pPr>
        <w:pStyle w:val="Normal"/>
        <w:numPr>
          <w:ilvl w:val="0"/>
          <w:numId w:val="2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W przypadku opóźnienia w zapłacie raty pożyczki za każdy dzień opóźnienia Fundacja będzie naliczała odsetki karne w wysokości </w:t>
      </w:r>
      <w:r>
        <w:rPr>
          <w:rFonts w:cs="Tahoma" w:ascii="Calibri" w:hAnsi="Calibri"/>
          <w:b/>
          <w:bCs/>
          <w:sz w:val="22"/>
        </w:rPr>
        <w:t xml:space="preserve">czterokrotności ustalonego przez Radę Polityki Pieniężnej oprocentowania kredytu lombardowego </w:t>
      </w:r>
      <w:r>
        <w:rPr>
          <w:rFonts w:cs="Tahoma" w:ascii="Calibri" w:hAnsi="Calibri"/>
          <w:sz w:val="22"/>
        </w:rPr>
        <w:t>w stosunku rocznym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cs="Tahoma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</w:t>
      </w:r>
    </w:p>
    <w:p>
      <w:pPr>
        <w:pStyle w:val="Normal"/>
        <w:spacing w:lineRule="atLeast" w:line="280" w:before="48" w:after="48"/>
        <w:ind w:right="23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4</w:t>
      </w:r>
    </w:p>
    <w:p>
      <w:pPr>
        <w:pStyle w:val="Normal"/>
        <w:numPr>
          <w:ilvl w:val="0"/>
          <w:numId w:val="7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 xml:space="preserve">Prawne zabezpieczenie pożyczki stanowi: </w:t>
      </w:r>
    </w:p>
    <w:p>
      <w:pPr>
        <w:pStyle w:val="Normal"/>
        <w:numPr>
          <w:ilvl w:val="0"/>
          <w:numId w:val="11"/>
        </w:numPr>
        <w:spacing w:lineRule="atLeast" w:line="280" w:before="48" w:after="48"/>
        <w:ind w:left="72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Weksel własny </w:t>
      </w:r>
      <w:r>
        <w:rPr>
          <w:rFonts w:cs="Tahoma" w:ascii="Calibri" w:hAnsi="Calibri"/>
          <w:i/>
          <w:sz w:val="22"/>
        </w:rPr>
        <w:t>in blanco</w:t>
      </w:r>
      <w:r>
        <w:rPr>
          <w:rFonts w:cs="Tahoma" w:ascii="Calibri" w:hAnsi="Calibri"/>
          <w:sz w:val="22"/>
        </w:rPr>
        <w:t xml:space="preserve"> Pożyczkobiorcy – ………………………..,</w:t>
      </w:r>
    </w:p>
    <w:p>
      <w:pPr>
        <w:pStyle w:val="Normal"/>
        <w:numPr>
          <w:ilvl w:val="0"/>
          <w:numId w:val="11"/>
        </w:numPr>
        <w:spacing w:lineRule="atLeast" w:line="280" w:before="48" w:after="48"/>
        <w:ind w:left="72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oręczenie wekslowe – …………………………………, nr ewidencyjny PESEL ……………………., zamieszkałym/ą ………………………………….,</w:t>
      </w:r>
    </w:p>
    <w:p>
      <w:pPr>
        <w:pStyle w:val="Normal"/>
        <w:numPr>
          <w:ilvl w:val="0"/>
          <w:numId w:val="11"/>
        </w:numPr>
        <w:spacing w:lineRule="atLeast" w:line="280" w:before="48" w:after="48"/>
        <w:ind w:left="72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oręczenie cywilne ………………………………... – kwota poręczenia w wysokości ………………. zł, ale nie więcej niż ……%kwoty wykorzystanego niespłaconego kapitału pożyczki, poręczenie nie obejmuje odsetek ani kosztów,</w:t>
      </w:r>
    </w:p>
    <w:p>
      <w:pPr>
        <w:pStyle w:val="Normal"/>
        <w:numPr>
          <w:ilvl w:val="0"/>
          <w:numId w:val="11"/>
        </w:numPr>
        <w:spacing w:lineRule="atLeast" w:line="280" w:before="48" w:after="48"/>
        <w:ind w:left="72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rzeniesienie własności rzeczy ruchomych: ………….. (oznaczenie rzeczy ruchomej: nazwa. Model, nr seryjny, nr identyfikacyjny, nr rejestracyjny, którego właścicielem jest Pożyczkobiorca /………………………….., nr ewidencyjny PESEL …………….., zamieszkały/a ……………….</w:t>
      </w:r>
    </w:p>
    <w:p>
      <w:pPr>
        <w:pStyle w:val="Normal"/>
        <w:numPr>
          <w:ilvl w:val="0"/>
          <w:numId w:val="11"/>
        </w:numPr>
        <w:spacing w:lineRule="atLeast" w:line="280" w:before="48" w:after="48"/>
        <w:ind w:left="72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Hipoteka ……………………………………</w:t>
      </w:r>
    </w:p>
    <w:p>
      <w:pPr>
        <w:pStyle w:val="Normal"/>
        <w:numPr>
          <w:ilvl w:val="0"/>
          <w:numId w:val="7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 xml:space="preserve">Koszty związane z </w:t>
      </w:r>
      <w:r>
        <w:rPr>
          <w:rFonts w:cs="Tahoma" w:ascii="Calibri" w:hAnsi="Calibri"/>
          <w:color w:val="000000"/>
          <w:sz w:val="22"/>
        </w:rPr>
        <w:t>ustanowieniem i zwolnieniem</w:t>
      </w:r>
      <w:r>
        <w:rPr>
          <w:rFonts w:cs="Tahoma" w:ascii="Calibri" w:hAnsi="Calibri"/>
          <w:sz w:val="22"/>
        </w:rPr>
        <w:t xml:space="preserve"> powyższych zabezpieczeń ponosi Pożyczkobiorca.</w:t>
      </w:r>
    </w:p>
    <w:p>
      <w:pPr>
        <w:pStyle w:val="Normal"/>
        <w:numPr>
          <w:ilvl w:val="0"/>
          <w:numId w:val="7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Zabezpieczenia, o których mowa w § 4 ust. 1 lit. a, b, c, d są warunkiem wypłaty pożyczki.</w:t>
      </w:r>
    </w:p>
    <w:p>
      <w:pPr>
        <w:pStyle w:val="Normal"/>
        <w:numPr>
          <w:ilvl w:val="0"/>
          <w:numId w:val="7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Zabezpieczenie, o którym mowa w § 4 ust. 1 lit. e winno być ustanowione w terminie 30 dni od daty zakupu  rzeczy wymienionej w § 1 ust. 4.</w:t>
      </w:r>
    </w:p>
    <w:p>
      <w:pPr>
        <w:pStyle w:val="Normal"/>
        <w:numPr>
          <w:ilvl w:val="0"/>
          <w:numId w:val="7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>W razie braku ustanowienia zabezpieczeń Fundacja może w drodze jednostronnego oświadczenia odstąpić od umowy.</w:t>
      </w:r>
    </w:p>
    <w:p>
      <w:pPr>
        <w:pStyle w:val="Normal"/>
        <w:spacing w:lineRule="atLeast" w:line="280" w:before="48" w:after="48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spacing w:lineRule="atLeast" w:line="280" w:before="48" w:after="48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5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Pożyczkobiorca wpłaca jednorazowo prowizję w wysokości </w:t>
      </w:r>
      <w:r>
        <w:rPr>
          <w:rFonts w:cs="Tahoma" w:ascii="Calibri" w:hAnsi="Calibri"/>
          <w:b/>
          <w:sz w:val="22"/>
        </w:rPr>
        <w:t>…%</w:t>
      </w:r>
      <w:r>
        <w:rPr>
          <w:rFonts w:cs="Tahoma" w:ascii="Calibri" w:hAnsi="Calibri"/>
          <w:sz w:val="22"/>
        </w:rPr>
        <w:t xml:space="preserve"> kwoty pożyczki, tj. </w:t>
      </w:r>
      <w:r>
        <w:rPr>
          <w:rFonts w:cs="Tahoma" w:ascii="Calibri" w:hAnsi="Calibri"/>
          <w:b/>
          <w:sz w:val="22"/>
        </w:rPr>
        <w:t xml:space="preserve">……….. zł                   </w:t>
      </w:r>
      <w:r>
        <w:rPr>
          <w:rFonts w:cs="Tahoma" w:ascii="Calibri" w:hAnsi="Calibri"/>
          <w:sz w:val="22"/>
        </w:rPr>
        <w:t>(słownie złotych: ………………………………. złotych 00/100).</w:t>
      </w:r>
    </w:p>
    <w:p>
      <w:pPr>
        <w:pStyle w:val="Normal"/>
        <w:spacing w:lineRule="atLeast" w:line="280" w:before="48" w:after="48"/>
        <w:ind w:right="23" w:hanging="0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spacing w:lineRule="atLeast" w:line="280" w:before="48" w:after="48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6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ożyczkobiorca zobowiązuje się do:</w:t>
      </w:r>
    </w:p>
    <w:p>
      <w:pPr>
        <w:pStyle w:val="Normal"/>
        <w:numPr>
          <w:ilvl w:val="0"/>
          <w:numId w:val="10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 xml:space="preserve">Wykorzystania pożyczki zgodnie z celem, na który została udzielona i udokumentowania wydatków </w:t>
      </w:r>
      <w:r>
        <w:rPr>
          <w:rFonts w:cs="Tahoma" w:ascii="Calibri" w:hAnsi="Calibri"/>
          <w:b/>
          <w:bCs/>
          <w:sz w:val="22"/>
        </w:rPr>
        <w:t>w terminie do 60</w:t>
      </w:r>
      <w:r>
        <w:rPr>
          <w:rFonts w:cs="Tahoma" w:ascii="Calibri" w:hAnsi="Calibri"/>
          <w:sz w:val="22"/>
        </w:rPr>
        <w:t xml:space="preserve"> </w:t>
      </w:r>
      <w:r>
        <w:rPr>
          <w:rFonts w:cs="Tahoma" w:ascii="Calibri" w:hAnsi="Calibri"/>
          <w:b/>
          <w:sz w:val="22"/>
        </w:rPr>
        <w:t>dni</w:t>
      </w:r>
      <w:r>
        <w:rPr>
          <w:rFonts w:cs="Tahoma" w:ascii="Calibri" w:hAnsi="Calibri"/>
          <w:sz w:val="22"/>
        </w:rPr>
        <w:t xml:space="preserve"> od daty uruchomienia środków pożyczki lub jej transzy. Formularz rozliczenia transzy pożyczki stanowi Załącznik nr 3 do umowy. </w:t>
      </w:r>
    </w:p>
    <w:p>
      <w:pPr>
        <w:pStyle w:val="Normal"/>
        <w:numPr>
          <w:ilvl w:val="0"/>
          <w:numId w:val="10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Terminowej spłaty pożyczki.</w:t>
      </w:r>
    </w:p>
    <w:p>
      <w:pPr>
        <w:pStyle w:val="Normal"/>
        <w:numPr>
          <w:ilvl w:val="0"/>
          <w:numId w:val="10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>Składania informacji o sytuacji finansowej firmy i sprawozdań finansowych w okresach rocznych lub na każde wezwanie Fundacji.</w:t>
      </w:r>
    </w:p>
    <w:p>
      <w:pPr>
        <w:pStyle w:val="Tekstpodstawowy3"/>
        <w:numPr>
          <w:ilvl w:val="0"/>
          <w:numId w:val="10"/>
        </w:numPr>
        <w:spacing w:lineRule="atLeast" w:line="280" w:before="48" w:after="48"/>
        <w:ind w:left="360" w:right="23" w:hanging="36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owiadomienia Fundacji o zaciągniętych w bankach kredytach oraz o zobowiązaniach finansowych mających wpływ na sytuację finansową Pożyczkobiorcy (np. zaciągnięcie pożyczki, ustanowienie zastawu, hipoteki, udzielenie poręczenia, zaleganie z zapłatą zobowiązań podatkowych lub składek ZUS, itp.).</w:t>
      </w:r>
    </w:p>
    <w:p>
      <w:pPr>
        <w:pStyle w:val="Normal"/>
        <w:numPr>
          <w:ilvl w:val="0"/>
          <w:numId w:val="10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 xml:space="preserve">Niezwłocznego powiadomienia Fundacji o wszelkich zmianach organizacyjno-prawnych </w:t>
        <w:br/>
        <w:t>w zakresie prowadzonej działalności gospodarczej pod rygorem natychmiastowego rozwiązania umowy pożyczki.</w:t>
      </w:r>
    </w:p>
    <w:p>
      <w:pPr>
        <w:pStyle w:val="Normal"/>
        <w:numPr>
          <w:ilvl w:val="0"/>
          <w:numId w:val="10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 xml:space="preserve">Zwrotu pożyczki w całości lub jej niewykorzystanej części na rachunek Fundacji określony </w:t>
        <w:br/>
        <w:t xml:space="preserve">w  § 3 ust. 9 w terminie 7 dni od daty wezwania do zapłaty w przypadku nie wydatkowania kwoty pożyczki lub jej części w terminie określonym w § 6 ust 1, lub wydatkowania jej niezgodnie z przeznaczeniem. </w:t>
      </w:r>
    </w:p>
    <w:p>
      <w:pPr>
        <w:pStyle w:val="Normal"/>
        <w:numPr>
          <w:ilvl w:val="0"/>
          <w:numId w:val="10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rzedłużania przez cały okres obowiązywania umowy zabezpieczeń przedmiotowej pożyczki.</w:t>
      </w:r>
    </w:p>
    <w:p>
      <w:pPr>
        <w:pStyle w:val="Normal"/>
        <w:numPr>
          <w:ilvl w:val="0"/>
          <w:numId w:val="10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Archiwizowania i przechowywania dokumentacji związanej z pożyczką oraz przedsięwzięciem finansowanym pożyczką, m.in. korespondencji, dokumentacji aplikacyjnej wraz z załącznikami, monitoringowej, kontrolnej, audytowej, umowy pożyczki wraz z załącznikami oraz aneksami, dokumentów finansowych, w tym potwierdzających poniesione wydatki, dokumentacji technicznej, o ile ma ona zastosowanie dla przedsięwzięć finansowanych pożyczką do końca roku kalendarzowego, w którym upływa 10 lat od dnia podpisania niniejszej Umowy pożyczki.</w:t>
      </w:r>
    </w:p>
    <w:p>
      <w:pPr>
        <w:pStyle w:val="Normal"/>
        <w:numPr>
          <w:ilvl w:val="0"/>
          <w:numId w:val="10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Fundacja może przedłużyć termin, o którym mowa w § 6 ust. 8, informując o tym pożyczkobiorcę na piśmie przed upływem tego terminu.</w:t>
      </w:r>
    </w:p>
    <w:p>
      <w:pPr>
        <w:pStyle w:val="Normal"/>
        <w:numPr>
          <w:ilvl w:val="0"/>
          <w:numId w:val="10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W przypadku zmiany miejsca przechowywania dokumentów związanych z pożyczką oraz przedsięwzięciem finansowanym pożyczką, jak również w przypadku zawieszenia lub zaprzestania bądź likwidacji przez pożyczkobiorcę działalności przed upływem terminu, o którym mowa w § 6 ust. 8 pożyczkobiorca zobowiązuje się do niezwłocznego pisemnego poinformowania Fundacji o miejscu przechowywania dokumentów związanych z pożyczką oraz przedsięwzięciem finansowanym pożyczką.</w:t>
      </w:r>
    </w:p>
    <w:p>
      <w:pPr>
        <w:pStyle w:val="Normal"/>
        <w:numPr>
          <w:ilvl w:val="0"/>
          <w:numId w:val="10"/>
        </w:numPr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umożliwienie zarówno pracownikom Funduszu jak i instytucji, o których mowa w § 1 ust. 2, badania ksiąg, dokumentów, kontroli działalności firmy oraz przeprowadzania badań ankietowych. </w:t>
      </w:r>
    </w:p>
    <w:p>
      <w:pPr>
        <w:pStyle w:val="Normal"/>
        <w:numPr>
          <w:ilvl w:val="0"/>
          <w:numId w:val="10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>Umożliwienie przeprowadzenia przez Fundację oraz Instytucję Zarządzającą Regionalnym Programem Operacyjnym Warmia i Mazury na lata 2007-2013 lub podmiot przez nią wskazany – w okresie finansowania – wizytacji, audytów i kontroli polegających na zbadaniu wykorzystania środków z pożyczki, możliwości spłaty oraz przyjętych przez Fundację zabezpieczeń, w miejscu, w którym przedmiot zabezpieczenia się znajduje. Instytucja Zarządzająca Regionalnym Programem Operacyjnym Warmia i Mazury na lata 2007-2013 lub podmiot przez nią wskazany przeprowadzi wizytacje, audyty oraz kontrole wyłącznie w sytuacji gdy:</w:t>
      </w:r>
    </w:p>
    <w:p>
      <w:pPr>
        <w:pStyle w:val="Normal"/>
        <w:spacing w:lineRule="atLeast" w:line="280" w:before="48" w:after="48"/>
        <w:ind w:left="360"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a) występuje brak dostęp udo dokumentów na szczeblu instrumentu inżynierii finansowej lub na szczeblu instytucji zarządzającej, </w:t>
      </w:r>
    </w:p>
    <w:p>
      <w:pPr>
        <w:pStyle w:val="Normal"/>
        <w:spacing w:lineRule="atLeast" w:line="280" w:before="48" w:after="48"/>
        <w:ind w:left="360"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b) w przypadku niedostatecznego monitorowania i weryfikacji,</w:t>
      </w:r>
    </w:p>
    <w:p>
      <w:pPr>
        <w:pStyle w:val="Normal"/>
        <w:spacing w:lineRule="atLeast" w:line="280" w:before="48" w:after="48"/>
        <w:ind w:left="360"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) w przypadku uzasadnionych wątpliwości gdy dokumenty nie odzwierciedlają stanu faktycznego inwestycji.</w:t>
      </w:r>
    </w:p>
    <w:p>
      <w:pPr>
        <w:pStyle w:val="Normal"/>
        <w:spacing w:lineRule="atLeast" w:line="280" w:before="48" w:after="48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spacing w:lineRule="atLeast" w:line="280" w:before="48" w:after="48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7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Pożyczkobiorca oświadcza, że zgodnie z art. 13 RODO, przy przekazywaniu danych osobowych Fundacji uzyskał następujące informacje dotyczące przetwarzania Jego danych osobowych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. Administratorem danych osobowych jest Nidzicka Fundacja Rozwoju „NIDA” z siedzibą: ul. Rzemieślnicza 3, 13-100 Nidzica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2. Z Administratorem można skontaktować się pisząc na adres: Nidzicka Fundacja Rozwoju „NIDA”, ul. Rzemieślnicza 3, 13-100 Nidzica lub telefonując pod numer: 89 625 36 51. Skontaktować się z Administratorem można również za pośrednictwem powołanego przez niego Inspektora Ochrony Danych, pisząc pod adres: nida@nida.pl lub telefonując pod numer 89 625 36 51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3. Dane osobowe przekazane Fundacji w związku z zawarciem niniejszej umowy przetwarzane będą przez Fundację w celu: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a) realizacji niniejszej umowy – na podstawie art. 6 ust. 1 lit. B RODO,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zawarcia i realizacji umów/deklaracji/oświadczeń dotyczących zabezpieczenia spłaty pożyczki – na podstawie art. 6 ust. 1 lit. b RODO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) zarządzania przez Fundację ryzykiem, w tym oceny zdolności i wiarygodności kredytowej – na podstawie art. 6 ust. 1 lit. b i c RODO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d) ustalenia i dochodzenia roszczeń przez Fundację wynikających z niniejszej umowy lub obrony przed roszczeniami kierowanymi wobec Fundacji – na podstawie art. 9 ust. 1 lit. f RODO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e) rozpatrzenia przez Fundację reklamacji, wniosków (np. w sprawie zmiany warunków finansowania, zmiany formy, przedmiotu oraz  zakresu zabezpieczenia spłaty pożyczki ), odwołań i skarg – na podstawie art. 6 ust. 1 lit. b, c i f RODO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f) realizacji przez Fundację czynności wynikających z powszechnie obowiązujących przepisów prawa - na podstawie art. 6 ust. 1 lit. c i f RODO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g) wykrycia i ograniczenia nadużyć finansowych związanych z działalnością pożyczkową Fundacji oraz prowadzenia postępowań wyjaśniających - na podstawie art. 6 ust. 1 lit. f RODO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4. W związku z przetwarzaniem przez Fundację Pani/Pana danych osobowych, przysługuje Pani/Panu prawo dostępu do danych osobowych, prawo do sprostowania danych osobow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5. Prawo do usunięcia danych, prawo do  ograniczenia przetwarzania danych, prawo do przenoszenia danych oraz prawo do sprzeciwu, przysługuje Pani/Panu w przypadkach i na zasadach określonych odpowiednio w art. 17-22 RODO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6. Przysługuje Pani/Panu prawo wniesienia skargi do Prezesa Urzędu Ochrony Danych Osobowych, gdy uzna Pani/Pan, że przetwarzanie danych osobowych narusza przepisy RODO.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7. Dane osobowe będą przekazywane następującym odbiorcom: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pracownikom Fundacji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pracownikom biura rachunkowego obsługującego Nidzicką Fundację Rozwoju „NIDA”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c) podmiotom uczestniczącym w realizacji Projektu, w ramach którego otrzymane środki będą finansować wnioskowaną pożyczkę, tj. Warmińsko-Mazurskiej Agencji Rozwoju Regionalnego S.A. w Olsztynie, Instytucji Zarządzającej Regionalnym Programem Operacyjnym Warmia i Mazury na lata 2007-2013, bądź podmiotom przez nich wskazanym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d) instytucjom uprawnionym do dostępu do danych na podstawie obowiązujących przepisów prawa,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e) instytucjom prowadzącym bazy danych w związku z badaniem zdolności kredytowej lub analizą ryzyka, w tym biurom informacji gospodarczych – zgodnie z ustawą o udostępnianiu informacji gospodarczych i wymianie danych gospodarcz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8. Dane osobowe mogą być w razie potrzeby przetwarzane także przez podmioty, z pomocy których Fundacja korzysta wykonując swoje zadania (np. kancelarie prawne, usługi wsparcia informatycznego, usługi doręczania korespondencji lub inne podmioty, których pomoc okaże się niezbędna do wykonywania zadań Fundacji)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9. Dane osobowe będą przechowywane przez okres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realizacji niniejszej umowy, a po jej rozwiązaniu przez okres konieczny do spełnienia obowiązków wynikających z przepisów prawa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niezbędny do dochodzenia ewentualnych roszczeń przez Fundację w związku z niniejszą umową lub obrony przed roszczeniami kierowanymi wobec Fundacji, na podstawie powszechnie obowiązujących przepisów prawa, z uwzględnieniem okresów przedawnienia roszczeń określonych w powszechnie obowiązujących przepisach prawa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) do końca upływu terminu archiwizowania i przechowywania dokumentacji, wymaganego dokumentacją Projektu, w ramach którego finansowana będzie pożyczka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0. Podanie Pani/Pana danych osobowych jest warunkiem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zawarcia i wykonania niniejszej umowy; w przypadku odmowy podania danych zawarcie umowy nie będzie możliwe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b) rozpatrzenia przez Fundację reklamacji, wniosków, odwołań i skarg; konsekwencją niepodania Pani/Pana danych osobowych będzie brak możliwości rozpatrzenia przez Fundację reklamacji, wniosków, odwołań i skarg. 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tLeast" w:line="280" w:before="48" w:after="48"/>
        <w:ind w:right="23" w:hanging="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8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Na żądanie podmiotów uprawnionych, fundacja udostępnia wszelkie informacje i dokumenty dotyczące realizacji umowy pożyczki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tLeast" w:line="280" w:before="48" w:after="48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9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Powstanie zadłużenia wymagalnego upoważnia Fundację do przekazania danych osobowych Pożyczkobiorcy i osób udzielających zabezpieczenia spłaty pożyczki oraz informacji związanych z realizacją umowy pożyczki – biurom informacji gospodarczej, działających na podstawie ustawy z dnia 9 kwietna 2010 r. o udostępnianiu informacji gospodarczych i wymianie danych gospodarczych (Dz. U. 2010, Nr 81, poz. 530, z późn. zm.), na podstawie wniosków tych biur i w zakresie w nich określonym, gdy spełnione zostaną warunki określone w tej ustawie.  </w:t>
      </w:r>
    </w:p>
    <w:p>
      <w:pPr>
        <w:pStyle w:val="Normal"/>
        <w:spacing w:lineRule="atLeast" w:line="280" w:before="48" w:after="48"/>
        <w:ind w:left="360"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tLeast" w:line="280" w:before="48" w:after="48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0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>Fundacja zastrzega sobie prawo wypowiedzenia umowy pożyczki w całości lub w części</w:t>
        <w:br/>
        <w:t>z zachowaniem 14-dniowego terminu wypowiedzenia w przypadku, gdy Pożyczkobiorca: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260" w:leader="none"/>
        </w:tabs>
        <w:spacing w:lineRule="atLeast" w:line="280"/>
        <w:ind w:left="2340" w:right="23" w:hanging="1440"/>
        <w:rPr/>
      </w:pPr>
      <w:r>
        <w:rPr>
          <w:rFonts w:cs="Tahoma" w:ascii="Calibri" w:hAnsi="Calibri"/>
          <w:sz w:val="22"/>
        </w:rPr>
        <w:t>dopuścił się zwłoki ze spłatą dwóch kolejnych rat zadłużenia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tLeast" w:line="280"/>
        <w:ind w:left="12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utracił zdolność kredytową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lineRule="atLeast" w:line="280"/>
        <w:ind w:left="2340" w:right="23" w:hanging="1440"/>
        <w:jc w:val="both"/>
        <w:rPr/>
      </w:pPr>
      <w:r>
        <w:rPr>
          <w:rFonts w:cs="Tahoma" w:ascii="Calibri" w:hAnsi="Calibri"/>
          <w:sz w:val="22"/>
        </w:rPr>
        <w:t>wartość zabezpieczenia uległa znacznemu zmniejszeniu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lineRule="atLeast" w:line="280"/>
        <w:ind w:left="2340" w:right="23" w:hanging="1440"/>
        <w:jc w:val="both"/>
        <w:rPr/>
      </w:pPr>
      <w:r>
        <w:rPr>
          <w:rFonts w:cs="Tahoma" w:ascii="Calibri" w:hAnsi="Calibri"/>
          <w:sz w:val="22"/>
        </w:rPr>
        <w:t>wykorzystał pożyczkę lub jej część niezgodnie z przeznaczeniem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lineRule="atLeast" w:line="280"/>
        <w:ind w:left="2340" w:right="23" w:hanging="144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złożył fałszywe dokumenty lub dane po uzyskaniu pożyczki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lineRule="atLeast" w:line="280"/>
        <w:ind w:left="2340" w:right="23" w:hanging="1440"/>
        <w:jc w:val="both"/>
        <w:rPr/>
      </w:pPr>
      <w:r>
        <w:rPr>
          <w:rFonts w:cs="Tahoma" w:ascii="Calibri" w:hAnsi="Calibri"/>
          <w:sz w:val="22"/>
        </w:rPr>
        <w:t>zaprzestał prowadzenia działalności gospodarczej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tLeast" w:line="280"/>
        <w:ind w:left="12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został postawiony w stan likwidacji lub upadłości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spacing w:lineRule="atLeast" w:line="280"/>
        <w:ind w:left="2340" w:right="23" w:hanging="1440"/>
        <w:jc w:val="both"/>
        <w:rPr/>
      </w:pPr>
      <w:r>
        <w:rPr>
          <w:rFonts w:cs="Tahoma" w:ascii="Calibri" w:hAnsi="Calibri"/>
          <w:sz w:val="22"/>
        </w:rPr>
        <w:t>nie spełnia innych warunków określonych niniejszą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0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>O postawieniu zadłużenia w stan natychmiastowej wymagalności Fundacja zawiadomi Pożyczkobiorcę pisem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0" w:before="48" w:after="48"/>
        <w:ind w:left="360" w:right="23" w:hanging="36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Kwota wypowiedzianej pożyczki podlega oprocentowaniu na rzecz Fundacji w wysokości równej odsetkom ustawowym za opóźnienie w transakcjach handlowych w wysokości określonej w odrębnych przepisach prawa powszechnie obowiązującego, liczonym od dnia następnego po upływie okresu wypowiedzenia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spacing w:lineRule="atLeast" w:line="280" w:before="48" w:after="48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9</w:t>
      </w:r>
    </w:p>
    <w:p>
      <w:pPr>
        <w:pStyle w:val="Normal"/>
        <w:numPr>
          <w:ilvl w:val="0"/>
          <w:numId w:val="4"/>
        </w:numPr>
        <w:spacing w:lineRule="atLeast" w:line="280"/>
        <w:ind w:left="360" w:right="23" w:hanging="357"/>
        <w:jc w:val="both"/>
        <w:rPr/>
      </w:pPr>
      <w:r>
        <w:rPr>
          <w:rFonts w:cs="Tahoma" w:ascii="Calibri" w:hAnsi="Calibri"/>
          <w:sz w:val="22"/>
        </w:rPr>
        <w:t>Wszelkie wpłaty w okresie trwania Umowy Fundacja zarachuje w następującej kolejności na:</w:t>
      </w:r>
    </w:p>
    <w:p>
      <w:pPr>
        <w:pStyle w:val="Normal"/>
        <w:numPr>
          <w:ilvl w:val="0"/>
          <w:numId w:val="9"/>
        </w:numPr>
        <w:spacing w:lineRule="atLeast" w:line="280"/>
        <w:ind w:left="720" w:right="23" w:hanging="357"/>
        <w:jc w:val="both"/>
        <w:rPr/>
      </w:pPr>
      <w:r>
        <w:rPr>
          <w:rFonts w:cs="Tahoma" w:ascii="Calibri" w:hAnsi="Calibri"/>
          <w:sz w:val="22"/>
        </w:rPr>
        <w:t>prowizje zaległe,</w:t>
      </w:r>
    </w:p>
    <w:p>
      <w:pPr>
        <w:pStyle w:val="Normal"/>
        <w:numPr>
          <w:ilvl w:val="0"/>
          <w:numId w:val="9"/>
        </w:numPr>
        <w:spacing w:lineRule="atLeast" w:line="280"/>
        <w:ind w:left="720" w:right="23" w:hanging="357"/>
        <w:jc w:val="both"/>
        <w:rPr/>
      </w:pPr>
      <w:r>
        <w:rPr>
          <w:rFonts w:cs="Tahoma" w:ascii="Calibri" w:hAnsi="Calibri"/>
          <w:sz w:val="22"/>
        </w:rPr>
        <w:t>koszty monitów,</w:t>
      </w:r>
    </w:p>
    <w:p>
      <w:pPr>
        <w:pStyle w:val="Normal"/>
        <w:numPr>
          <w:ilvl w:val="0"/>
          <w:numId w:val="9"/>
        </w:numPr>
        <w:spacing w:lineRule="atLeast" w:line="280"/>
        <w:ind w:left="720" w:right="23" w:hanging="357"/>
        <w:jc w:val="both"/>
        <w:rPr/>
      </w:pPr>
      <w:r>
        <w:rPr>
          <w:rFonts w:cs="Tahoma" w:ascii="Calibri" w:hAnsi="Calibri"/>
          <w:sz w:val="22"/>
        </w:rPr>
        <w:t>odsetki karne,</w:t>
      </w:r>
    </w:p>
    <w:p>
      <w:pPr>
        <w:pStyle w:val="Normal"/>
        <w:numPr>
          <w:ilvl w:val="0"/>
          <w:numId w:val="9"/>
        </w:numPr>
        <w:spacing w:lineRule="atLeast" w:line="280"/>
        <w:ind w:left="720" w:right="23" w:hanging="357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raty odsetkowe przeterminowane,</w:t>
      </w:r>
    </w:p>
    <w:p>
      <w:pPr>
        <w:pStyle w:val="Normal"/>
        <w:numPr>
          <w:ilvl w:val="0"/>
          <w:numId w:val="9"/>
        </w:numPr>
        <w:spacing w:lineRule="atLeast" w:line="280"/>
        <w:ind w:left="720" w:right="23" w:hanging="357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odsetki umowne,</w:t>
      </w:r>
    </w:p>
    <w:p>
      <w:pPr>
        <w:pStyle w:val="Normal"/>
        <w:numPr>
          <w:ilvl w:val="0"/>
          <w:numId w:val="9"/>
        </w:numPr>
        <w:spacing w:lineRule="atLeast" w:line="280"/>
        <w:ind w:left="720" w:right="23" w:hanging="357"/>
        <w:jc w:val="both"/>
        <w:rPr/>
      </w:pPr>
      <w:r>
        <w:rPr>
          <w:rFonts w:cs="Tahoma" w:ascii="Calibri" w:hAnsi="Calibri"/>
          <w:sz w:val="22"/>
        </w:rPr>
        <w:t>raty kapitału przeterminowane,</w:t>
      </w:r>
    </w:p>
    <w:p>
      <w:pPr>
        <w:pStyle w:val="Normal"/>
        <w:numPr>
          <w:ilvl w:val="0"/>
          <w:numId w:val="9"/>
        </w:numPr>
        <w:spacing w:lineRule="atLeast" w:line="280"/>
        <w:ind w:left="720" w:right="23" w:hanging="357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bieżące raty kapitałowe.</w:t>
      </w:r>
    </w:p>
    <w:p>
      <w:pPr>
        <w:pStyle w:val="Normal"/>
        <w:numPr>
          <w:ilvl w:val="0"/>
          <w:numId w:val="4"/>
        </w:numPr>
        <w:spacing w:lineRule="atLeast" w:line="280"/>
        <w:ind w:left="360" w:right="23" w:hanging="357"/>
        <w:jc w:val="both"/>
        <w:rPr/>
      </w:pPr>
      <w:r>
        <w:rPr>
          <w:rFonts w:cs="Tahoma" w:ascii="Calibri" w:hAnsi="Calibri"/>
          <w:sz w:val="22"/>
        </w:rPr>
        <w:t>Roszczenia Fundacji z tytułu wypowiedzianej pożyczki zaspakajane będą w następującej kolejności:</w:t>
      </w:r>
    </w:p>
    <w:p>
      <w:pPr>
        <w:pStyle w:val="Normal"/>
        <w:numPr>
          <w:ilvl w:val="0"/>
          <w:numId w:val="14"/>
        </w:numPr>
        <w:spacing w:lineRule="atLeast" w:line="280"/>
        <w:ind w:left="720" w:right="23" w:hanging="357"/>
        <w:jc w:val="both"/>
        <w:rPr/>
      </w:pPr>
      <w:r>
        <w:rPr>
          <w:rFonts w:cs="Tahoma" w:ascii="Calibri" w:hAnsi="Calibri"/>
          <w:sz w:val="22"/>
        </w:rPr>
        <w:t>koszty sądowe i koszty egzekucyjne;</w:t>
      </w:r>
    </w:p>
    <w:p>
      <w:pPr>
        <w:pStyle w:val="Normal"/>
        <w:numPr>
          <w:ilvl w:val="0"/>
          <w:numId w:val="14"/>
        </w:numPr>
        <w:spacing w:lineRule="atLeast" w:line="280"/>
        <w:ind w:left="720" w:right="23" w:hanging="357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koszty monitów i inne uzasadnione koszty Fundacji;</w:t>
      </w:r>
    </w:p>
    <w:p>
      <w:pPr>
        <w:pStyle w:val="Normal"/>
        <w:numPr>
          <w:ilvl w:val="0"/>
          <w:numId w:val="14"/>
        </w:numPr>
        <w:spacing w:lineRule="atLeast" w:line="280"/>
        <w:ind w:left="720" w:right="23" w:hanging="357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odsetki;</w:t>
      </w:r>
    </w:p>
    <w:p>
      <w:pPr>
        <w:pStyle w:val="Normal"/>
        <w:numPr>
          <w:ilvl w:val="0"/>
          <w:numId w:val="14"/>
        </w:numPr>
        <w:spacing w:lineRule="atLeast" w:line="280"/>
        <w:ind w:left="720" w:right="23" w:hanging="357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kapitał pożyczki.</w:t>
      </w:r>
    </w:p>
    <w:p>
      <w:pPr>
        <w:pStyle w:val="Normal"/>
        <w:numPr>
          <w:ilvl w:val="0"/>
          <w:numId w:val="4"/>
        </w:numPr>
        <w:spacing w:lineRule="atLeast" w:line="280" w:before="48" w:after="48"/>
        <w:ind w:left="360" w:right="23" w:hanging="360"/>
        <w:jc w:val="both"/>
        <w:rPr/>
      </w:pPr>
      <w:r>
        <w:rPr>
          <w:rFonts w:cs="Tahoma" w:ascii="Calibri" w:hAnsi="Calibri"/>
          <w:sz w:val="22"/>
        </w:rPr>
        <w:t>Informacje o zaksięgowaniu wpłat Pożyczkobiorca może uzyskać osobiście w siedzibie Fundacji  lub otrzymać drogą elektroniczną na wskazany przez siebie adres e-mail w odrębnym oświadczeniu.</w:t>
      </w:r>
    </w:p>
    <w:p>
      <w:pPr>
        <w:pStyle w:val="Normal"/>
        <w:spacing w:lineRule="atLeast" w:line="280" w:before="48" w:after="48"/>
        <w:ind w:right="23" w:hanging="0"/>
        <w:jc w:val="center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</w:r>
    </w:p>
    <w:p>
      <w:pPr>
        <w:pStyle w:val="Normal"/>
        <w:spacing w:lineRule="atLeast" w:line="280" w:before="48" w:after="48"/>
        <w:ind w:right="23" w:hanging="0"/>
        <w:jc w:val="center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§ 10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Zawiadomienie o powstaniu zadłużenia przeterminowanego oraz o wypowiedzeniu umowy pożyczki będą wysłane Pożyczkobiorcy listem poleconym na adres wskazany w ewidencji działalności gospodarczej lub właściwym rejestrze lub inny do doręczeń wskazany przez Pożyczkobiorcę w formie pisemnej. Odmowa przyjęcia pisma przez Pożyczkobiorcę lub adnotacja poczty „nie odebrano w terminie”, „adresat się wyprowadził”, „adresat nieznany” itp. wywołuje skutki doręczenia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Skutki doręczenia w przypadku wszczęcia postępowania sądowego wywołuje również doręczenie zastępcze, określone w art. 138 i 139 kodeksu postępowania cywilnego.</w:t>
      </w:r>
    </w:p>
    <w:p>
      <w:pPr>
        <w:pStyle w:val="Normal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tLeast" w:line="280"/>
        <w:ind w:right="23" w:hanging="0"/>
        <w:jc w:val="center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§ 11</w:t>
      </w:r>
    </w:p>
    <w:p>
      <w:pPr>
        <w:pStyle w:val="Normal"/>
        <w:numPr>
          <w:ilvl w:val="0"/>
          <w:numId w:val="5"/>
        </w:numPr>
        <w:spacing w:lineRule="atLeast" w:line="280"/>
        <w:ind w:left="357" w:right="23" w:hanging="357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ożyczkobiorca może złożyć umotywowany wniosek o zmianę umownego terminu spłaty pożyczki.</w:t>
      </w:r>
    </w:p>
    <w:p>
      <w:pPr>
        <w:pStyle w:val="Normal"/>
        <w:numPr>
          <w:ilvl w:val="0"/>
          <w:numId w:val="5"/>
        </w:numPr>
        <w:spacing w:lineRule="atLeast" w:line="280"/>
        <w:ind w:left="357" w:right="23" w:hanging="357"/>
        <w:jc w:val="both"/>
        <w:rPr/>
      </w:pPr>
      <w:r>
        <w:rPr>
          <w:rFonts w:cs="Tahoma" w:ascii="Calibri" w:hAnsi="Calibri"/>
          <w:sz w:val="22"/>
        </w:rPr>
        <w:t>Fundacja może uzależnić przesunięcie terminu spłaty m.in. od ustanowienia dodatkowego zabezpieczenia pożyczki oraz ustalenia nowych warunków oprocentowania pożyczki.</w:t>
      </w:r>
    </w:p>
    <w:p>
      <w:pPr>
        <w:pStyle w:val="Normal"/>
        <w:numPr>
          <w:ilvl w:val="0"/>
          <w:numId w:val="5"/>
        </w:numPr>
        <w:spacing w:lineRule="atLeast" w:line="280"/>
        <w:ind w:left="357" w:right="23" w:hanging="357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zynności o których mowa w ust. 1 i 2 będą dokonywane w drodze aneksu do umowy.</w:t>
      </w:r>
    </w:p>
    <w:p>
      <w:pPr>
        <w:pStyle w:val="Normal"/>
        <w:spacing w:lineRule="atLeast" w:line="280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12</w:t>
      </w:r>
    </w:p>
    <w:p>
      <w:pPr>
        <w:pStyle w:val="Normal"/>
        <w:spacing w:lineRule="atLeast" w:line="280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Umowa wygasa po spłacie całej kwoty udzielonej pożyczki wraz ze wszystkimi pozostałymi należnościami wynikającymi z niniejszej umowy.</w:t>
      </w:r>
    </w:p>
    <w:p>
      <w:pPr>
        <w:pStyle w:val="Normal"/>
        <w:spacing w:lineRule="atLeast" w:line="280"/>
        <w:ind w:right="23" w:hanging="0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Tahoma" w:ascii="Calibri" w:hAnsi="Calibri"/>
          <w:b/>
          <w:sz w:val="22"/>
        </w:rPr>
        <w:t xml:space="preserve"> 13</w:t>
      </w:r>
    </w:p>
    <w:p>
      <w:pPr>
        <w:pStyle w:val="Normal"/>
        <w:spacing w:lineRule="atLeast" w:line="280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W sprawach nieuregulowanych niniejszą umową zastosowanie mają przepisy k.c. i Regulaminu Funduszu Pożyczkowego Nidzickiej Fundacji Rozwoju „NIDA” do projektu „Wzrost potencjału funduszy pożyczkowych na Warmii i Mazurach”.</w:t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§ 14</w:t>
      </w:r>
    </w:p>
    <w:p>
      <w:pPr>
        <w:pStyle w:val="TextBody"/>
        <w:spacing w:lineRule="atLeast" w:line="280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ożyczkobiorca oświadcza, że zapoznał się z treścią Regulaminu Funduszu Pożyczkowego Nidzickiej Fundacji Rozwoju „NIDA” do projektu „Wzrost potencjału funduszy pożyczkowych na Warmii i Mazurach” oraz z tabelą opłat i prowizji, w pełni je akceptuje i zobowiązuje się ściśle przestrzegać. Działania wbrew Regulaminowi mogą stanowić podstawę do wypowiedzenia niniejszej umowy. Decyzja w tym zakresie należy do Funduszu.</w:t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§ 15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jc w:val="both"/>
        <w:rPr/>
      </w:pPr>
      <w:r>
        <w:rPr>
          <w:rFonts w:cs="Tahoma" w:ascii="Calibri" w:hAnsi="Calibri"/>
          <w:sz w:val="22"/>
        </w:rPr>
        <w:t>W przypadku wygaśnięcia lub rozwiązania umowy, o której mowa w § 1 ust. 2, lit. a, prawa              i obowiązki wynikające z tytułu niniejszej umowy przechodzą na Lidera Konsorcjum, o którym mowa w § 1 ust. 2 lit a, a gdyby to nie było możliwe na Województwo Warmińsko-Mazurskie lub na podmiot przez nie wskazany na piśmie.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jc w:val="both"/>
        <w:rPr/>
      </w:pPr>
      <w:r>
        <w:rPr>
          <w:rFonts w:cs="Tahoma" w:ascii="Calibri" w:hAnsi="Calibri"/>
          <w:sz w:val="22"/>
        </w:rPr>
        <w:t>W przypadku wygaśnięcia lub rozwiązania umowy, o której mowa w § 1 ust. 2 lit. b, prawa i obowiązki wynikające z tytułu niniejszej umowy przechodzą na Województwo Warmińsko-Mazurskie lub na podmiot przez nie wskazany na piśmie.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/>
        <w:jc w:val="both"/>
        <w:rPr/>
      </w:pPr>
      <w:r>
        <w:rPr>
          <w:rFonts w:cs="Tahoma" w:ascii="Calibri" w:hAnsi="Calibri"/>
          <w:sz w:val="22"/>
        </w:rPr>
        <w:t>W sytuacji wystąpienia okoliczności, o których  mowa w ust. 1 lub 2  Beneficjent zostanie o tym fakcie niezwłocznie poinformowany  na piśmie.</w:t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§ 16</w:t>
      </w:r>
    </w:p>
    <w:p>
      <w:pPr>
        <w:pStyle w:val="TextBody"/>
        <w:spacing w:lineRule="atLeast" w:line="280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W przypadku sporów wynikających z niniejszej Umowy, strony będą starały się rozstrzygnąć </w:t>
        <w:br/>
        <w:t>je polubownie.</w:t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§ 17</w:t>
      </w:r>
    </w:p>
    <w:p>
      <w:pPr>
        <w:pStyle w:val="TextBody"/>
        <w:spacing w:lineRule="atLeast" w:line="280"/>
        <w:ind w:right="23" w:hanging="0"/>
        <w:rPr/>
      </w:pPr>
      <w:r>
        <w:rPr>
          <w:rFonts w:cs="Tahoma" w:ascii="Calibri" w:hAnsi="Calibri"/>
          <w:sz w:val="22"/>
        </w:rPr>
        <w:t xml:space="preserve">W przypadku braku porozumienia spory będą rozstrzygane przez Sąd powszechny właściwy </w:t>
        <w:br/>
        <w:t>wg miejsca siedziby Fundacji.</w:t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§ 18</w:t>
      </w:r>
    </w:p>
    <w:p>
      <w:pPr>
        <w:pStyle w:val="TextBody"/>
        <w:spacing w:lineRule="atLeast" w:line="280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Wszelkie zmiany warunków Umowy wymagają formy pisemnej, zaakceptowanej przez obie Strony Umowy i Poręczycieli pod rygorem jej nieważności.</w:t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§ 19</w:t>
      </w:r>
    </w:p>
    <w:p>
      <w:pPr>
        <w:pStyle w:val="TextBody"/>
        <w:tabs>
          <w:tab w:val="clear" w:pos="708"/>
          <w:tab w:val="left" w:pos="0" w:leader="none"/>
        </w:tabs>
        <w:spacing w:lineRule="atLeast" w:line="280"/>
        <w:ind w:right="23" w:hanging="0"/>
        <w:rPr/>
      </w:pPr>
      <w:r>
        <w:rPr>
          <w:rFonts w:cs="Tahoma" w:ascii="Calibri" w:hAnsi="Calibri"/>
          <w:sz w:val="22"/>
        </w:rPr>
        <w:t>Umowę sporządzono w 2 egzemplarzach, po jednym dla Fundacji i Pożyczkobiorcy.</w:t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TextBody"/>
        <w:spacing w:lineRule="atLeast" w:line="280"/>
        <w:ind w:right="23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§ 20</w:t>
      </w:r>
    </w:p>
    <w:p>
      <w:pPr>
        <w:pStyle w:val="TextBody"/>
        <w:spacing w:lineRule="atLeast" w:line="280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Każda ze Stron oświadcza, iż przeczytała osobiście niniejszą Umowę, w pełni ją rozumie </w:t>
        <w:br/>
        <w:t>i akceptuje, na dowód czego składa poniżej własnoręcznie swoje podpisy i pieczęcie.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Tahoma" w:ascii="Calibri" w:hAnsi="Calibri"/>
          <w:sz w:val="22"/>
        </w:rPr>
        <w:t xml:space="preserve">Pożyczkobiorca:                            </w:t>
        <w:tab/>
        <w:tab/>
        <w:tab/>
        <w:tab/>
        <w:t xml:space="preserve">                    Fundacja: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..........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Tahoma" w:ascii="Calibri" w:hAnsi="Calibri"/>
          <w:sz w:val="22"/>
        </w:rPr>
        <w:t>pieczęć i podpis                                                                                                 pieczęć i podpis</w:t>
        <w:tab/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/>
      </w:pPr>
      <w:r>
        <w:rPr>
          <w:rFonts w:cs="Tahoma" w:ascii="Calibri" w:hAnsi="Calibri"/>
          <w:sz w:val="22"/>
        </w:rPr>
        <w:t>Podpisy poręczycieli: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numPr>
          <w:ilvl w:val="1"/>
          <w:numId w:val="14"/>
        </w:numPr>
        <w:tabs>
          <w:tab w:val="clear" w:pos="708"/>
        </w:tabs>
        <w:spacing w:lineRule="atLeast" w:line="280" w:before="48" w:after="48"/>
        <w:ind w:left="426" w:right="23" w:hanging="360"/>
        <w:rPr/>
      </w:pPr>
      <w:r>
        <w:rPr>
          <w:rFonts w:cs="Tahoma" w:ascii="Calibri" w:hAnsi="Calibri"/>
          <w:sz w:val="22"/>
        </w:rPr>
        <w:t>……………………………………………………………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spacing w:lineRule="atLeast" w:line="280" w:before="48" w:after="48"/>
        <w:ind w:left="426" w:right="23" w:hanging="360"/>
        <w:rPr/>
      </w:pPr>
      <w:r>
        <w:rPr>
          <w:rFonts w:cs="Tahoma" w:ascii="Calibri" w:hAnsi="Calibri"/>
          <w:sz w:val="22"/>
        </w:rPr>
        <w:t>……………………………………………………………</w:t>
      </w:r>
    </w:p>
    <w:p>
      <w:pPr>
        <w:pStyle w:val="TextBody"/>
        <w:spacing w:lineRule="atLeast" w:line="280" w:before="48" w:after="48"/>
        <w:ind w:left="1440"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Oświadczenie Współmałżonka Pożyczkobiorcy</w:t>
      </w:r>
    </w:p>
    <w:p>
      <w:pPr>
        <w:pStyle w:val="TextBody"/>
        <w:spacing w:lineRule="atLeast" w:line="280" w:before="48" w:after="48"/>
        <w:ind w:right="23" w:hanging="0"/>
        <w:rPr/>
      </w:pPr>
      <w:r>
        <w:rPr>
          <w:rFonts w:cs="Tahoma" w:ascii="Calibri" w:hAnsi="Calibri"/>
          <w:sz w:val="22"/>
        </w:rPr>
        <w:t xml:space="preserve">Ja niżej podpisana/y, …………………………….., zamieszkała/y …………………………………………………………, legitymująca/y się dokumentem tożsamości: dowodem osobistym seria ……… nr ………………., wydanym przez …………………………… dnia ………………………… roku, PESEL …………………………… oświadczam, że zapoznałam/em się z treścią Umowy pożyczki nr …………………………………. z dnia ……………………….. roku udzielonej przez Nidzicką Fundację Rozwoju „NIDA”, nie wnoszę do niej uwag i wyrażam zgodę na jej podpisanie przez mojego/moją  męża/żonę*. 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Przyjmuję do wiadomości, iż: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. Administratorem danych osobowych jest Nidzicka Fundacja Rozwoju „NIDA” z siedzibą: ul. Rzemieślnicza 3, 13-100 Nidzica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2. Z Administratorem można skontaktować się pisząc na adres: Nidzicka Fundacja Rozwoju „NIDA”, ul. Rzemieślnicza 3, 13-100 Nidzica lub telefonując pod numer: 89 625 36 51. Skontaktować się z Administratorem można również za pośrednictwem powołanego przez niego Inspektora Ochrony Danych, pisząc pod adres: nida@nida.pl lub telefonując pod numer 89 625 36 51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3. Podane przeze mnie dane osobowe będą przetwarzane w celu wykonania przez Fundację niezbędnych czynności związanych z zawarciem przez mojego małżonka umowy pożyczki z Fundacją oraz w celu należytego zabezpieczenia przez Fundację wierzytelności z tytułu umowy pożyczki zawartej z Fundacją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4. Fundacja ma prawo przetwarzać moje dane osobowe na podstawie art. 6 ust. 1 lit. f RODO, ponieważ jest to niezbędne do zapewnienia należytego zabezpieczenia wierzytelności Fundacji z tytułu udzielonej pożyczki (prawnie uzasadniony interes administratora)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5. W związku z przetwarzaniem przez Fundację moich danych osobowych, przysługuje mi prawo dostępu do danych osobowych, prawo do sprostowania danych osobow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6. Prawo do usunięcia danych, prawo do  ograniczenia przetwarzania danych, prawo do przenoszenia danych oraz prawo do sprzeciwu, przysługuje Pani/Panu w przypadkach i na zasadach określonych odpowiednio w art. 17-22 RODO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7. Przysługuje Pani/Panu prawo wniesienia skargi do Prezesa Urzędu Ochrony Danych Osobowych, gdy uznam, że przetwarzanie danych osobowych narusza przepisy RODO.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8. Dane osobowe będą przekazywane następującym odbiorcom: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pracownikom Fundacji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pracownikom biura rachunkowego obsługującego Nidzicką Fundację Rozwoju „NIDA”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c) podmiotom uczestniczącym w realizacji Projektu, w ramach którego otrzymane środki będą finansować wnioskowaną pożyczkę, tj. Warmińsko-Mazurskiej Agencji Rozwoju Regionalnego S.A. w Olsztynie, Instytucji Zarządzającej Regionalnym Programem Operacyjnym Warmia i Mazury na lata 2007-2013, bądź podmiotom przez nich wskazanym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d) instytucjom uprawnionym do dostępu do danych na podstawie obowiązujących przepisów prawa,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e) instytucjom prowadzącym bazy danych w związku z badaniem zdolności kredytowej lub analizą ryzyka, w tym biurom informacji gospodarczych – zgodnie z ustawą o udostępnianiu informacji gospodarczych i wymianie danych gospodarcz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9. Dane osobowe mogą być w razie potrzeby przetwarzane także przez podmioty, z pomocy których Fundacja korzysta wykonując swoje zadania (np. kancelarie prawne, usługi wsparcia informatycznego, usługi doręczania korespondencji lub inne podmioty, których pomoc okaże się niezbędna do wykonywania zadań Fundacji)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0. Dane osobowe będą przechowywane przez okres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realizacji niniejszej umowy, a po jej rozwiązaniu przez okres konieczny do spełnienia obowiązków wynikających z przepisów prawa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niezbędny do dochodzenia ewentualnych roszczeń przez Fundację w związku z niniejszą umową lub obrony przed roszczeniami kierowanymi wobec Fundacji, na podstawie powszechnie obowiązujących przepisów prawa, z uwzględnieniem okresów przedawnienia roszczeń określonych w powszechnie obowiązujących przepisach prawa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) do końca upływu terminu archiwizowania i przechowywania dokumentacji, wymaganego dokumentacją Projektu, w ramach którego finansowana będzie pożyczka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11. Podanie Pani/Pana danych osobowych jest dobrowolne, przy czym niezbędne do zawarcia przez mojego małżonka umowy pożyczki z Fundacją i jej realizacji; w przypadku niepodania danych zawarcie i wykonanie umowy pożyczki nie będzie możliwe.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zytelny podpis (imię i nazwisko) ..............................................................................................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* niepotrzebne skreślić 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Oświadczenie osoby udzielającej zabezpieczenia spłaty pożyczki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/>
      </w:pPr>
      <w:r>
        <w:rPr>
          <w:rFonts w:cs="Tahoma" w:ascii="Calibri" w:hAnsi="Calibri"/>
          <w:sz w:val="22"/>
        </w:rPr>
        <w:t xml:space="preserve">Ja niżej podpisana/y, ……………………………………., zamieszkała/y ……………………………………………….,   legitymująca/y się dokumentem tożsamości: dowodem osobistym seria …………. nr …………………, wydanym przez ………………………….. dnia …………………….. roku, PESEL ………………………. oświadczam, że zapoznałam/em się z treścią Umowy pożyczki nr ……………………………. z dnia ………………………. roku udzielonej przez Nidzicką Fundację Rozwoju „NIDA” i nie wnoszę do niej uwag. 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rzyjmuję do wiadomości, iż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. Administratorem danych osobowych jest Nidzicka Fundacja Rozwoju „NIDA” z siedzibą: ul. Rzemieślnicza 3, 13-100 Nidzica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2. Z Administratorem można skontaktować się pisząc na adres: Nidzicka Fundacja Rozwoju „NIDA”, ul. Rzemieślnicza 3, 13-100 Nidzica lub telefonując pod numer: 89 625 36 51. Skontaktować się z Administratorem można również za pośrednictwem powołanego przez niego Inspektora Ochrony Danych, pisząc pod adres: nida@nida.pl lub telefonując pod numer 89 625 36 51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3. Podane przeze mnie dane osobowe będą przetwarzane w celu wykonania przez Fundację niezbędnych czynności związanych z zawarciem przez Pożyczkobiorcę umowy pożyczki z Fundacją oraz w celu należytego zabezpieczenia przez Fundację wierzytelności z tytułu umowy pożyczki zawartej z Fundacją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4. Fundacja ma prawo przetwarzać moje dane osobowe na podstawie art. 6 ust. 1 lit. f RODO, ponieważ jest to niezbędne do zapewnienia należytego zabezpieczenia wierzytelności Agencji z tytułu udzielonej pożyczki (prawnie uzasadniony interes administratora)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5. W związku z przetwarzaniem przez fundację moich danych osobowych, przysługuje mi prawo dostępu do danych osobowych, prawo do sprostowania danych osobow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6. Prawo do usunięcia danych, prawo do  ograniczenia przetwarzania danych, prawo do przenoszenia danych oraz prawo do sprzeciwu, przysługuje Pani/Panu w przypadkach i na zasadach określonych odpowiednio w art. 17-22 RODO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7. Przysługuje Pani/Panu prawo wniesienia skargi do Prezesa Urzędu Ochrony Danych Osobowych, gdy uznam, że przetwarzanie danych osobowych narusza przepisy RODO.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8. Dane osobowe będą przekazywane następującym odbiorcom: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pracownikom Fundacji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pracownikom biura rachunkowego obsługującego Nidzicką Fundację Rozwoju „NIDA”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c) podmiotom uczestniczącym w realizacji Projektu, w ramach którego otrzymane środki będą finansować wnioskowaną pożyczkę, tj. Warmińsko-Mazurskiej Agencji Rozwoju Regionalnego S.A. w Olsztynie, Instytucji Zarządzającej Regionalnym Programem Operacyjnym Warmia i Mazury na lata 2007-2013, bądź podmiotom przez nich wskazanym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d) instytucjom uprawnionym do dostępu do danych na podstawie obowiązujących przepisów prawa,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e) instytucjom prowadzącym bazy danych w związku z badaniem zdolności kredytowej lub analizą ryzyka, w tym biurom informacji gospodarczych – zgodnie z ustawą o udostępnianiu informacji gospodarczych i wymianie danych gospodarcz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9. Dane osobowe mogą być w razie potrzeby przetwarzane także przez podmioty, z pomocy których Fundacja korzysta wykonując swoje zadania (np. kancelarie prawne, usługi wsparcia informatycznego, usługi doręczania korespondencji lub inne podmioty, których pomoc okaże się niezbędna do wykonywania zadań Fundacji)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0. Dane osobowe będą przechowywane przez okres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realizacji niniejszej umowy, a po jej rozwiązaniu przez okres konieczny do spełnienia obowiązków wynikających z przepisów prawa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niezbędny do dochodzenia ewentualnych roszczeń przez Fundację w związku z niniejszą umową lub obrony przed roszczeniami kierowanymi wobec Fundacji, na podstawie powszechnie obowiązujących przepisów prawa, z uwzględnieniem okresów przedawnienia roszczeń określonych w powszechnie obowiązujących przepisach prawa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) do końca upływu terminu archiwizowania i przechowywania dokumentacji, wymaganego dokumentacją Projektu, w ramach którego finansowana będzie pożyczka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1. Podanie Pani/Pana danych osobowych jest dobrowolne, przy czym niezbędne do zawarcia przez Pożyczkobiorcę umowy pożyczki z Fundacją i jej realizacji; w przypadku niepodania danych zawarcie i wykonanie umowy pożyczki nie będzie możliwe.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zytelny podpis (imię i nazwisko) ..............................................................................................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jc w:val="center"/>
        <w:rPr/>
      </w:pPr>
      <w:r>
        <w:rPr>
          <w:rFonts w:cs="Tahoma" w:ascii="Calibri" w:hAnsi="Calibri"/>
          <w:sz w:val="22"/>
        </w:rPr>
        <w:t>Oświadczenie Współmałżonka osoby udzielającej zabezpieczenia spłaty pożyczki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/>
      </w:pPr>
      <w:r>
        <w:rPr>
          <w:rFonts w:cs="Tahoma" w:ascii="Calibri" w:hAnsi="Calibri"/>
          <w:sz w:val="22"/>
        </w:rPr>
        <w:t xml:space="preserve">Ja niżej podpisana/y, ……………………………………., zamieszkała/y ……………………………………………….,   legitymująca/y się dokumentem tożsamości: dowodem osobistym seria …………. nr …………………, wydanym przez ………………………….. dnia …………………….. roku, PESEL ………………………. oświadczam, że zapoznałam/em się z treścią Umowy pożyczki nr ……………………………. z dnia ………………………. roku udzielonej przez Nidzicką Fundację Rozwoju „NIDA” i nie wnoszę do niej uwag. 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rzyjmuję do wiadomości, iż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. Administratorem danych osobowych jest Nidzicka Fundacja Rozwoju „NIDA” z siedzibą: ul. Rzemieślnicza 3, 13-100 Nidzica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2. Z Administratorem można skontaktować się pisząc na adres: Nidzicka Fundacja Rozwoju „NIDA”, ul. Rzemieślnicza 3, 13-100 Nidzica lub telefonując pod numer: 89 625 36 51. Skontaktować się z Administratorem można również za pośrednictwem powołanego przez niego Inspektora Ochrony Danych, pisząc pod adres: nida@nida.pl lub telefonując pod numer 89 625 36 51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3. Podane przeze mnie dane osobowe będą przetwarzane w celu wykonania przez Fundację niezbędnych czynności związanych z zawarciem przez Pożyczkobiorcę umowy pożyczki z Fundacją oraz w celu należytego zabezpieczenia przez Fundację wierzytelności z tytułu umowy pożyczki zawartej z Fundacją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4. Fundacja ma prawo przetwarzać moje dane osobowe na podstawie art. 6 ust. 1 lit. f RODO, ponieważ jest to niezbędne do zapewnienia należytego zabezpieczenia wierzytelności Agencji z tytułu udzielonej pożyczki (prawnie uzasadniony interes administratora)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5. W związku z przetwarzaniem przez fundację moich danych osobowych, przysługuje mi prawo dostępu do danych osobowych, prawo do sprostowania danych osobow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6. Prawo do usunięcia danych, prawo do  ograniczenia przetwarzania danych, prawo do przenoszenia danych oraz prawo do sprzeciwu, przysługuje Pani/Panu w przypadkach i na zasadach określonych odpowiednio w art. 17-22 RODO.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7. Przysługuje Pani/Panu prawo wniesienia skargi do Prezesa Urzędu Ochrony Danych Osobowych, gdy uznam, że przetwarzanie danych osobowych narusza przepisy RODO.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8. Dane osobowe będą przekazywane następującym odbiorcom: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pracownikom Fundacji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pracownikom biura rachunkowego obsługującego Nidzicką Fundację Rozwoju „NIDA”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c) podmiotom uczestniczącym w realizacji Projektu, w ramach którego otrzymane środki będą finansować wnioskowaną pożyczkę, tj. Warmińsko-Mazurskiej Agencji Rozwoju Regionalnego S.A. w Olsztynie, Instytucji Zarządzającej Regionalnym Programem Operacyjnym Warmia i Mazury na lata 2007-2013, bądź podmiotom przez nich wskazanym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 xml:space="preserve">d) instytucjom uprawnionym do dostępu do danych na podstawie obowiązujących przepisów prawa, 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e) instytucjom prowadzącym bazy danych w związku z badaniem zdolności kredytowej lub analizą ryzyka, w tym biurom informacji gospodarczych – zgodnie z ustawą o udostępnianiu informacji gospodarczych i wymianie danych gospodarczych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9. Dane osobowe mogą być w razie potrzeby przetwarzane także przez podmioty, z pomocy których Fundacja korzysta wykonując swoje zadania (np. kancelarie prawne, usługi wsparcia informatycznego, usługi doręczania korespondencji lub inne podmioty, których pomoc okaże się niezbędna do wykonywania zadań Fundacji)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0. Dane osobowe będą przechowywane przez okres: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a) realizacji niniejszej umowy, a po jej rozwiązaniu przez okres konieczny do spełnienia obowiązków wynikających z przepisów prawa,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b) niezbędny do dochodzenia ewentualnych roszczeń przez Fundację w związku z niniejszą umową lub obrony przed roszczeniami kierowanymi wobec Fundacji, na podstawie powszechnie obowiązujących przepisów prawa, z uwzględnieniem okresów przedawnienia roszczeń określonych w powszechnie obowiązujących przepisach prawa,</w:t>
      </w:r>
    </w:p>
    <w:p>
      <w:pPr>
        <w:pStyle w:val="Normal"/>
        <w:spacing w:lineRule="atLeast" w:line="280" w:before="48" w:after="48"/>
        <w:ind w:right="23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) do końca upływu terminu archiwizowania i przechowywania dokumentacji, wymaganego dokumentacją Projektu, w ramach którego finansowana będzie pożyczka.</w:t>
      </w:r>
    </w:p>
    <w:p>
      <w:pPr>
        <w:pStyle w:val="Normal"/>
        <w:spacing w:lineRule="atLeast" w:line="280" w:before="48" w:after="48"/>
        <w:ind w:right="23" w:hanging="0"/>
        <w:jc w:val="both"/>
        <w:rPr/>
      </w:pPr>
      <w:r>
        <w:rPr>
          <w:rFonts w:cs="Tahoma" w:ascii="Calibri" w:hAnsi="Calibri"/>
          <w:sz w:val="22"/>
        </w:rPr>
        <w:t>11. Podanie Pani/Pana danych osobowych jest dobrowolne, przy czym niezbędne do zawarcia przez Pożyczkobiorcę umowy pożyczki z Fundacją i jej realizacji; w przypadku niepodania danych zawarcie i wykonanie umowy pożyczki nie będzie możliwe.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zytelny podpis (imię i nazwisko) ..............................................................................................</w:t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"/>
        <w:spacing w:lineRule="atLeast" w:line="280" w:before="48" w:after="48"/>
        <w:ind w:right="23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426" w:top="482" w:footer="21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3"/>
      <w:gridCol w:w="4673"/>
    </w:tblGrid>
    <w:tr>
      <w:trPr/>
      <w:tc>
        <w:tcPr>
          <w:tcW w:w="4723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028065" cy="5327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2" t="-42" r="-2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47675" cy="46736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3332"/>
      <w:gridCol w:w="3333"/>
    </w:tblGrid>
    <w:tr>
      <w:trPr>
        <w:trHeight w:val="340" w:hRule="atLeast"/>
        <w:cantSplit w:val="true"/>
      </w:trPr>
      <w:tc>
        <w:tcPr>
          <w:tcW w:w="3332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2755" cy="46799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75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1686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86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3" w:type="dxa"/>
          <w:tcBorders/>
          <w:vAlign w:val="center"/>
        </w:tcPr>
        <w:p>
          <w:pPr>
            <w:pStyle w:val="Normal"/>
            <w:ind w:left="113" w:right="5" w:hanging="0"/>
            <w:jc w:val="right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1369060" cy="4673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0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ahoma"/>
      <w:color w:val="7030A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0:00Z</dcterms:created>
  <dc:creator>poreczenia</dc:creator>
  <dc:description/>
  <cp:keywords/>
  <dc:language>en-US</dc:language>
  <cp:lastModifiedBy>NIDA</cp:lastModifiedBy>
  <cp:lastPrinted>2018-07-12T11:07:00Z</cp:lastPrinted>
  <dcterms:modified xsi:type="dcterms:W3CDTF">2018-07-12T09:09:00Z</dcterms:modified>
  <cp:revision>64</cp:revision>
  <dc:subject/>
  <dc:title>Umowa pożyczki nr</dc:title>
</cp:coreProperties>
</file>