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 nr 6 do Wniosku o pożyczkę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LISTA  DODATKOWYCH  ZAŁĄCZNIKÓW  DO  WNIOSKU O</w:t>
      </w:r>
      <w:r>
        <w:rPr/>
        <w:t xml:space="preserve">  POŻYCZKĘ</w:t>
      </w:r>
    </w:p>
    <w:tbl>
      <w:tblPr>
        <w:tblW w:w="102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336"/>
        <w:gridCol w:w="5115"/>
        <w:gridCol w:w="1260"/>
        <w:gridCol w:w="124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MAGANE (TAK/NI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DOSTARCZON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(TAK/NIE)</w:t>
            </w:r>
          </w:p>
        </w:tc>
      </w:tr>
      <w:tr>
        <w:trPr>
          <w:trHeight w:val="425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ŻYCZKOBIORC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Zaświadczenie o dochodach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pożyczkobiorcy ze stosunku pracy jeśli pożyczkobiorca jest dodatkowo zatrud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2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aświadczenie o dochodach współmałżonka pożyczkobiorcy </w:t>
            </w:r>
            <w:r>
              <w:rPr>
                <w:rFonts w:cs="Tahoma" w:ascii="Calibri" w:hAnsi="Calibri"/>
                <w:sz w:val="16"/>
                <w:szCs w:val="16"/>
              </w:rPr>
              <w:t>ze stosu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ożyczkobiorcy i/lub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odcinek od renty/emerytury </w:t>
            </w:r>
            <w:r>
              <w:rPr>
                <w:rFonts w:cs="Tahoma" w:ascii="Calibri" w:hAnsi="Calibri"/>
                <w:sz w:val="16"/>
                <w:szCs w:val="16"/>
              </w:rPr>
              <w:t>lub potwierdzenie wpływu na kont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Współmałżonkowi Pożyczkobiorcy</w:t>
              <w:br/>
              <w:t xml:space="preserve">i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dcinek od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lub potwierdzenie wpływu na konto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W przypadku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owadzenia przez Współmałżonka działalności gospodarcz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roszę</w:t>
              <w:br/>
              <w:t>dostarczyć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wpisu do ewidencji 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zaświadczenia 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świadczenie /Oświadczenie z Urzędu Skarbowego o niezaleg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świadczenie z ZUS o niezaleg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, odcinek ostatniej wpłaty po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ewidencji księgowej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  miesiąc w oparciu o np. 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RĘCZYCIEL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świadczenie Poręczyciela i Współmałżonk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ędącego osobą fizy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6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świadczenie Poręczyciela nie będącego osobą fizy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Zaświadczenia o dochodach poręczyciela i współmałżonk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ze stosu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oręczyciela i/lub współmałżonka oraz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dcinek od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lub potwierdzenie wpływu na ko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W przypadku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owadzenia przez poręczyciela lub współmałżonka poręczyciela   działalności gospodarcz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roszę</w:t>
              <w:br/>
              <w:t>dostarczyć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wpisu do ewidencji 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zaświadczenia 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świadczenie /Oświadczenie z Urzędu Skarbowego o niezaleg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świadczenie z ZUS o niezaleg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, odcinek ostatniej wpłaty po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ewidencji księgowej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  miesiąc w oparciu o np. 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Dokumenty określające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awo do lokalu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w którym prowadzona jest działalność gospodarcza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</w:t>
              <w:br/>
              <w:t>i za ostatni miesiąc (jeśli je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2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ewidencji księgow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e 3 miesiące (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Zezwolenia, konces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e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umów z odbiorcami i dostaw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Aktualny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wypis z księgi wieczyst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kt notarialny </w:t>
            </w:r>
            <w:r>
              <w:rPr>
                <w:rFonts w:cs="Tahoma" w:ascii="Calibri" w:hAnsi="Calibri"/>
                <w:sz w:val="16"/>
                <w:szCs w:val="16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Opinia 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informacja banku o stanie zadłużenia</w:t>
            </w:r>
            <w:r>
              <w:rPr>
                <w:rFonts w:cs="Tahoma" w:ascii="Calibri" w:hAnsi="Calibri"/>
                <w:sz w:val="16"/>
                <w:szCs w:val="16"/>
              </w:rPr>
              <w:t>, przebiegu spłat zobowiązań, obciążenia rachunków tytułami egzekucyjn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Kserokopie dowodów osobistych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– Pożyczkobiorcy, współmałżonka, poręczycieli i ich współmałżon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9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hamasLight;Times New Roman" w:hAnsi="BahamasLight;Times New Roman" w:cs="BahamasLight;Times New Roman"/>
      <w:b/>
      <w:spacing w:val="20"/>
      <w:sz w:val="14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BahamasLight;Times New Roman" w:hAnsi="BahamasLight;Times New Roman" w:cs="BahamasLight;Times New Roman"/>
      <w:b/>
      <w:spacing w:val="20"/>
      <w:sz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8:00Z</dcterms:created>
  <dc:creator>pozyczki</dc:creator>
  <dc:description/>
  <cp:keywords/>
  <dc:language>en-US</dc:language>
  <cp:lastModifiedBy>NIDA</cp:lastModifiedBy>
  <cp:lastPrinted>2018-06-18T11:38:00Z</cp:lastPrinted>
  <dcterms:modified xsi:type="dcterms:W3CDTF">2018-06-18T09:38:00Z</dcterms:modified>
  <cp:revision>18</cp:revision>
  <dc:subject/>
  <dc:title>LISTA   DODATKOWYCH   ZAŁĄCZNIKÓW   DO   WNIOSKU   O   POŻYCZKĘ</dc:title>
</cp:coreProperties>
</file>