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1"/>
        <w:gridCol w:w="2629"/>
      </w:tblGrid>
      <w:tr>
        <w:trPr>
          <w:trHeight w:val="586" w:hRule="atLeast"/>
          <w:cantSplit w:val="true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MOWA PORĘCZE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Zał. nr 10 do Uchwały Zarządu NFR „NIDA” nr 7/2018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z dnia 25.05.2018 r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finansowany ze środków Europejskiego Funduszu Rozwoju Regionalnego w ramach Regionalnego Programu Operacyjnego Warmia i Mazury na lata 2007-2013</w:t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</w:tblGrid>
      <w:tr>
        <w:trPr>
          <w:trHeight w:val="862" w:hRule="atLeast"/>
        </w:trPr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36"/>
              </w:rPr>
              <w:t xml:space="preserve">UMOWA PORĘCZENIA </w:t>
            </w:r>
            <w:r>
              <w:rPr>
                <w:rFonts w:cs="Calibri" w:ascii="Calibri" w:hAnsi="Calibri"/>
                <w:sz w:val="36"/>
                <w:u w:val="single"/>
              </w:rPr>
              <w:t>…/20…/RPO WiM/NFR „NIDA”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rPr/>
      </w:pPr>
      <w:r>
        <w:rPr>
          <w:rFonts w:cs="Calibri" w:ascii="Calibri" w:hAnsi="Calibri"/>
          <w:sz w:val="22"/>
          <w:szCs w:val="22"/>
        </w:rPr>
        <w:t xml:space="preserve">Zawarta dnia </w:t>
      </w:r>
      <w:r>
        <w:rPr>
          <w:rFonts w:cs="Calibri" w:ascii="Calibri" w:hAnsi="Calibri"/>
          <w:b/>
          <w:sz w:val="22"/>
          <w:szCs w:val="22"/>
        </w:rPr>
        <w:t>…………….. roku</w:t>
      </w:r>
      <w:r>
        <w:rPr>
          <w:rFonts w:cs="Calibri" w:ascii="Calibri" w:hAnsi="Calibri"/>
          <w:sz w:val="22"/>
          <w:szCs w:val="22"/>
        </w:rPr>
        <w:t xml:space="preserve"> w Nidzicy pomiędzy:</w:t>
      </w:r>
    </w:p>
    <w:p>
      <w:pPr>
        <w:pStyle w:val="Tekstpodstawowy2"/>
        <w:spacing w:lineRule="atLeast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tLeast" w:line="3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dzicką Fundacją Rozwoju „NIDA” z siedzibą w Nidzicy,  ul. Rzemieślnicza 3, wpisaną do rejestru przedsiębiorców przez Sąd Rejonowy w Olsztynie, VIII Wydział Gospodarczy Krajowego Rejestru Sądowego pod numerem KRS 0000057487, NIP 745-10-00-827, REGON 510252072, reprezentowaną prze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ysztofa Margol – Prezesa Zarządu</w:t>
      </w:r>
    </w:p>
    <w:p>
      <w:pPr>
        <w:pStyle w:val="Footer"/>
        <w:tabs>
          <w:tab w:val="clear" w:pos="907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części umowy  Funduszem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Panem/Panią ……………….., zamieszkałym/łą: …………………………………, PESEL: …………………….., prowadzącym działalność gospodarczą pod nazwą: …………………………, adres głównego miejsca wykonywania działalności: ………………………………………, zarejestrowaną w Centralnej Ewidencji i Informacji o Działalności Gospodarczej Rzeczypospolitej Polskiej, NIP: …………, REGON: …………., zwanym/ą w dalszej części niniejszej umowy Beneficjentem, o następującej treści: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nioskiem Beneficjenta z dnia ………………. roku, oznaczenie wniosku …/20……/RPO WiM/NFR „NIDA” Fundusz dnia ………….. roku podjął decyzję o udzieleniu poręczenia w wysokości …………. zł (słownie złotych: …………………….. zł …../100), co stanowi  ………% kredytu/pożyczki bez odsetek, dla Banku/Instytucji Finansującej o nazwie: …………………………………………., reprezentowanego/ej przez: 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– …………….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– …………….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ułem zabezpieczenia pożyczki, która zostanie udzielona Beneficjentowi. </w:t>
      </w:r>
    </w:p>
    <w:p>
      <w:pPr>
        <w:pStyle w:val="Normal"/>
        <w:spacing w:lineRule="atLeast" w:line="3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ęczenie zostanie udzielone w ramach pomocy </w:t>
      </w:r>
      <w:r>
        <w:rPr>
          <w:rFonts w:cs="Calibri" w:ascii="Calibri" w:hAnsi="Calibri"/>
          <w:i/>
          <w:sz w:val="22"/>
          <w:szCs w:val="22"/>
        </w:rPr>
        <w:t xml:space="preserve">de minimis, </w:t>
      </w:r>
      <w:r>
        <w:rPr>
          <w:rFonts w:cs="Calibri" w:ascii="Calibri" w:hAnsi="Calibri"/>
          <w:sz w:val="22"/>
          <w:szCs w:val="22"/>
        </w:rPr>
        <w:t>której wysokość wynosi ……………… PLN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0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ręczenie dla Banku/Instytucji Finansującej udzielone zostanie w ramach projektu „…………………………………………………..” ze środków Europejskiego Fundusz Rozwoju Regionalnego, (Poddziałanie 1.2.2) realizowanego  w oparciu o następujące umowy:</w:t>
      </w:r>
    </w:p>
    <w:p>
      <w:pPr>
        <w:pStyle w:val="Normal"/>
        <w:numPr>
          <w:ilvl w:val="0"/>
          <w:numId w:val="8"/>
        </w:numPr>
        <w:spacing w:lineRule="atLeast" w:line="30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konsorcjum instytucji prowadzących fundusze poręczeniowe z dnia </w:t>
        <w:br/>
        <w:t>………………. r. z późniejszymi zmianami, której Liderem jest Działdowska Agencja Rozwoju S.A. z siedzibą: ul. Wł. Jagiełły 15, 13-200 Działdowo.</w:t>
      </w:r>
    </w:p>
    <w:p>
      <w:pPr>
        <w:pStyle w:val="Normal"/>
        <w:numPr>
          <w:ilvl w:val="0"/>
          <w:numId w:val="8"/>
        </w:numPr>
        <w:spacing w:lineRule="atLeast" w:line="30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dofinansowanie projektu pn. „…………………………………………………………….” z dnia …………………………. r. z późniejszymi zmianami, zawarta pomiędzy Województwem Warmińsko-Mazurskim a Liderem Konsorcjum, o którym mowa w ust. 1, pkt 1 oraz Plan działania sporządzony przez Lidera Konsorcjum, zaakceptowany przez Instytucję Zarządzającą RPO WiM, dla działań prowadzonych w ramach kontynuacji działalności poręczeniowej po 31 marca 2017 r., zgodnie z art. 87 ust. 7 rozporządzenia Rady (WE) nr 1083/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0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ręczenie dla  Banku/Instytucji Finansującej udzielone zostanie oddzielną umową zawartą pomiędzy Funduszem a Bankiem/Instytucją Finansującą, pod warunki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30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podpisania przez Beneficjenta i Bank/Instytucję Finansującą umowy kredytowej/pożyczkowej  (na warunkach określonych we wniosku)  do dnia  …………..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30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a zabezpieczenia, o którym mowa w 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30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Wpłaty prowizji na rzecz Funduszu w wysokości …..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kwoty poręczenia tj. ………..</w:t>
      </w:r>
      <w:r>
        <w:rPr>
          <w:rFonts w:cs="Calibri" w:ascii="Calibri" w:hAnsi="Calibri"/>
          <w:b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>(słownie złotych: …………………………………………).</w:t>
      </w:r>
    </w:p>
    <w:p>
      <w:pPr>
        <w:pStyle w:val="TextBody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Tytułem zabezpieczenia poręczenia Beneficjent ustanowi na rzecz Funduszu następujące zabezpieczen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 na rzecz Funduszu weksel „in blanco” z klauzulą „bez protestu” wraz z deklaracją wekslową poręczony przez …………., PESEL ………………, zamieszkałą …………………..,</w:t>
      </w:r>
    </w:p>
    <w:p>
      <w:pPr>
        <w:pStyle w:val="TextBody"/>
        <w:spacing w:lineRule="atLeas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również zobowiązuje się do poniesienia kosztów związanych z jego realizacją w przypadku egzekucji należności Funduszu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Beneficjent zobowiązuje się do wykorzystania środków finansowych poręczanych przez Fundusz na cele wskazane we wniosku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426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Archiwizowania i przechowywania z zachowaniem zasad bezpieczeństwa wszelkiej dokumentacji związanej z poręczeniem oraz umową kredytu/pożyczki, m.in. korespondencji, dokumentacji aplikacyjnej wraz z załącznikami, monitoringowej, kontrolnej, audytowej, umowy poręczenia wraz z załącznikami oraz aneksami, umowy kredytu/pożyczki wraz z załącznikami oraz aneksami, do 30 czerwca 2024 r. Wyżej wymienione dokumenty przechowywane będą w siedzibie Beneficjent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usz może zmienić termin, o którym mowa w ust. 1, informując o tym Beneficjenta na piśmie przed upływem tego termin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426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zmiany miejsca przechowywania dokumentów związanych z poręczeniem, jak również w przypadku zawieszenia lub zaprzestania bądź likwidacji przez Beneficjenta działalności gospodarczej przed upływem terminu, o którym mowa w ust. 1, Beneficjent zobowiązuje się do niezwłocznego pisemnego poinformowania Funduszu o zmianie miejsca przechowywania dokumentów związanych z poręczenie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howywania dokumentacji w okresie kończącym się w terminie późniejszym, w przypadku, gdy odrębne przepisy nakładają inne terminy archiwizacji i przechowywania dokumentacji. W przypadku, gdy dokumentacja związana z udzielonym poręczeniem np. umowa kredytu/pożyczki kończy się później niż wskazany termin w ust. 1 należy dokumentację archiwizować przez 5 lat od początku roku następującego po roku obrotowych, w którym dokonano spłaty kredytu/pożyczk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zobowiązuje się do poinformowania Funduszu, o tym, że cel inwestycji objętej poręczeniem został zrealizowany. Informacje należy przekazać po zakończeniu inwestycji, poprzez złożenie stosownego oświadczen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Beneficjent oświadcza, że zapoznał się z treścią Regulaminu Udzielania Poręczeń Kredytowych Funduszu Poręczeń Kredytowych Nidzickiej Fundacji Rozwoju „NIDA” do projektu „……………………………………………………….” oraz z tabelą opłat i prowizji, w pełni je akceptuje i zobowiązuje się ściśle przestrzegać. Działania wbrew Regulaminowi mogą stanowić podstawę rozwiązania niniejszej umowy oraz natychmiastowego wstrzymania przyznanego finansowania. Decyzja w tym zakresie należy do Fundusz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Beneficjent zobowiązuje się do zawiadamiania o wszelkich zmianach miejsca siedziby jego przedsiębiorstwa oraz zmianach miejsca jego zamieszkania, ponieważ wszelka korespondencja będzie kierowana przez Fundusz do Beneficjenta listem poleconym na adres ujęty w ewidencji działalności gospodarczej lub wskazany w innym rejestrze albo na adres inny do doręczeń wskazany przez Beneficjenta. Odmowa przyjęcia takiego pisma przez Beneficjenta lub zwrot takiego pisma z adnotacją poczty „nie odebrano w terminie”, „adresat się wyprowadził”, „adresat nieznany” itp. wywołuje skutki doręczen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eneficjent oświadcza, że zgodnie z art. 13 RODO, przy przekazywaniu danych osobowych Fundacji uzyskał następujące informacje dotyczące przetwarzania Jego danych osobowych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. Administratorem danych osobowych jest Nidzicka Fundacja Rozwoju „NIDA” z siedzibą: ul. Rzemieślnicza 3, 13-100 Nidzic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2. Z Administratorem można skontaktować się pisząc na adres: Nidzicka Fundacja Rozwoju „NIDA”, ul. Rzemieślnicza 3, 13-100 Nidzica lub telefonując pod numer: 89 625 36 51. Skontaktować się z Administratorem można również za pośrednictwem powołanego przez niego Inspektora Ochrony Danych, pisząc pod adres: nida@nida.pl lub telefonując pod numer 89 625 36 51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3. Dane osobowe przekazane Fundacji w związku z zawarciem niniejszej umowy przetwarzane będą przez Fundację w celu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a) realizacji niniejszej umowy – na podstawie art. 6 ust. 1 lit. B RODO, 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b) zawarcia i realizacji umów/deklaracji/oświadczeń dotyczących zabezpieczenia wykonania umowy poręczenia – na podstawie art. 6 ust. 1 lit. b RODO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c) zarządzania przez Fundację ryzykiem, w tym oceny zdolności i wiarygodności kredytowej – na podstawie art. 6 ust. 1 lit. b i c RODO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d) ustalenia i dochodzenia roszczeń przez Fundację wynikających z niniejszej umowy lub obrony przed roszczeniami kierowanymi wobec Fundacji – na podstawie art. 9 ust. 1 lit. f RODO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e) rozpatrzenia przez Fundację reklamacji, wniosków (np. w sprawie zmiany warunków finansowania, zmiany formy, przedmiotu oraz  zakresu zabezpieczenia umowy poręczenia), odwołań i skarg – na podstawie art. 6 ust. 1 lit. b, c i f RODO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f) realizacji przez Fundację czynności wynikających z powszechnie obowiązujących przepisów prawa - na podstawie art. 6 ust. 1 lit. c i f RODO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g) wykrycia i ograniczenia nadużyć finansowych związanych z działalnością poręczeniową Fundacji oraz prowadzenia postępowań wyjaśniających - na podstawie art. 6 ust. 1 lit. f RODO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4. W związku z przetwarzaniem przez Fundację Pani/Pana danych osobowych, przysługuje Pani/Panu prawo dostępu do danych osobowych, prawo do sprostowania danych osobow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5. Prawo do usunięcia danych, prawo do  ograniczenia przetwarzania danych, prawo do przenoszenia danych oraz prawo do sprzeciwu, przysługuje Pani/Panu w przypadkach i na zasadach określonych odpowiednio w art. 17-22 RODO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6. Przysługuje Pani/Panu prawo wniesienia skargi do Prezesa Urzędu Ochrony Danych Osobowych, gdy uzna Pani/Pan, że przetwarzanie danych osobowych narusza przepisy RODO.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7. Dane osobowe będą przekazywane następującym odbiorcom: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pracownikom Fundacji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pracownikom biura rachunkowego obsługującego Nidzicką Fundację Rozwoju „NIDA”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c) podmiotom uczestniczącym w realizacji Projektu, w ramach którego otrzymane środki będą finansować wnioskowane poręczenie, tj. Działdowskiej Agencji Rozwoju S.A. w Działdowie, Instytucji Zarządzającej Regionalnym Programem Operacyjnym Warmia i Mazury na lata 2007-2013, bądź podmiotom przez nich wskazanym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d) instytucjom uprawnionym do dostępu do danych na podstawie obowiązujących przepisów prawa,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e) instytucjom prowadzącym bazy danych w związku z badaniem zdolności kredytowej lub analizą ryzyka, w tym biurom informacji gospodarczych – zgodnie z ustawą o udostępnianiu informacji gospodarczych i wymianie danych gospodarcz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8. Dane osobowe mogą być w razie potrzeby przetwarzane także przez podmioty, z pomocy których Fundacja korzysta wykonując swoje zadania (np. kancelarie prawne, usługi wsparcia informatycznego, usługi doręczania korespondencji lub inne podmioty, których pomoc okaże się niezbędna do wykonywania zadań Fundacji)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9. Dane osobowe będą przechowywane przez okres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realizacji niniejszej umowy, a po jej rozwiązaniu przez okres konieczny do spełnienia obowiązków wynikających z przepisów prawa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niezbędny do dochodzenia ewentualnych roszczeń przez Fundację w związku z niniejszą umową lub obrony przed roszczeniami kierowanymi wobec Fundacji, na podstawie powszechnie obowiązujących przepisów prawa, z uwzględnieniem okresów przedawnienia roszczeń określonych w powszechnie obowiązujących przepisach prawa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do końca upływu terminu archiwizowania i przechowywania dokumentacji, wymaganego dokumentacją Projektu, w ramach którego finansowana będzie pożyczk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0. Podanie Pani/Pana danych osobowych jest warunkiem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zawarcia i wykonania niniejszej umowy; w przypadku odmowy podania danych zawarcie umowy nie będzie możliwe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b) rozpatrzenia przez Fundację reklamacji, wniosków, odwołań i skarg; konsekwencją niepodania Pani/Pana danych osobowych będzie brak możliwości rozpatrzenia przez Fundację reklamacji, wniosków, odwołań i skarg. </w:t>
      </w:r>
    </w:p>
    <w:p>
      <w:pPr>
        <w:pStyle w:val="TextBody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9 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żądane podmiotów uprawnionych, Fundacja udostępnia wszelkie informacje i dokumenty dotyczące realizacji umowy poręczenia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xtBody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jako Beneficjent oświadcza, że wyraża zgodę na: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żliwienie zarówno pracownikom Funduszu jak i instytucji o których mowa w § 2 ust. 1           pkt 2, badania ksiąg, dokumentów, kontroli działalności firmy oraz przeprowadzania badań ankietowych. 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enie przedstawicielom Instytucji Zarządzającej Regionalnym Programem Operacyjnym Warmia i Mazury, przeprowadzenia wizyt kontrolnych, w szczególności, gdy dokumenty dotyczące poręczanego zobowiązania nie są dostępne na szczeblu instrumentu inżynierii finansowej lub na szczeblu instytucji zarządzającej, lub w przypadku niedostatecznego monitorowania i weryfikacji lub uzasadnionych wątpliwości, że dokumenty nie odzwierciedlają stanu faktycznego inwestycji podlegającej zwrotowi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nia przez Fundusz zobowiązania wynikającego z udzielonego poręczenia, Beneficjent zobowiązany jest do zwrotu na rzecz Funduszu zapłaconej kwoty poręc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kwoty zapłaconego poręczenia naliczane będą odsetki równe odsetkom ustawowym za opóźnienie w transakcjach handlowych określonych w odrębnych przepisach prawa powszechnie obowiązującego, od dnia zapłaty do dnia spłaty zobowiązania przez Beneficjenta lub odzyskania wierzytelności Funduszu w drodze windykacj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W przypadku wygaśnięcia lub rozwiązania umowy o której mowa w § 2 ust. 1, pkt 1 prawa              i obowiązki wynikające z tytułu niniejszej umowy przechodzą na Lidera Konsorcjum, o którym mowa w § 2 ust.1 pkt 1, a gdyby to nie było możliwe na Województwo Warmińsko-Mazurskie lub na podmiot przez nie wskazany na piśmie.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W przypadku wygaśnięcia lub rozwiązania umowy o której mowa w § 2 ust. 1 pkt 2 prawa              i obowiązki wynikające z tytułu niniejszej umowy przechodzą na Województwo Warmińsko-Mazurskie lub na podmiot przez nie wskazany na piśmie.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 wystąpienia okoliczności, o których  mowa w ust.1 lub 2 Beneficjent zostanie o tym fakcie niezwłocznie poinformowany  na piśm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przyjmuje do wiadomości, że w przypadku braku zwrotu zapłaconej kwoty poręczenia, Fundusz ma prawo przekazać informacje o długu Beneficjenta do Biura Informacji Gospodarczej InfoMonitor S.A. z siedzibą w Warszawie, przy ul. Zygmunta Modzelewskiego 77, 02-679 Warszaw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Ewentualne spory wynikłe na tle stosowania niniejszej umowy poddaje się pod rozstrzygnięcie, właściwych dla siedziby Funduszu sądów powszechnych.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5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obowiązuje do czasu pełnego uregulowania przez Beneficjenta poręczonych przez Fundusz zobowiązań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orządzona została w 2 jednobrzmiących egzemplarzach po jednym dla każdej ze stro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NEFICJENT                                                                            FUNDUS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Poręczycieli:</w:t>
      </w:r>
    </w:p>
    <w:p>
      <w:pPr>
        <w:pStyle w:val="TextBody"/>
        <w:ind w:left="36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TextBody"/>
        <w:spacing w:lineRule="auto" w:line="360"/>
        <w:ind w:left="36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Oświadczenie Współmałżonka Pożyczkobiorcy</w:t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cs="Tahoma" w:ascii="Calibri" w:hAnsi="Calibri"/>
          <w:sz w:val="22"/>
        </w:rPr>
        <w:t xml:space="preserve">Ja niżej podpisana/y, …………………………….., zamieszkała/y …………………………………………………………, legitymująca/y się dokumentem tożsamości: dowodem osobistym seria ……… nr ………………., wydanym przez …………………………… dnia ………………………… roku, PESEL …………………………… oświadczam, że zapoznałam/em się z treścią Umowy poręczenia nr …………………………………. z dnia ……………………….. roku udzielonego przez Nidzicką Fundację Rozwoju „NIDA”, nie wnoszę do niej uwag i wyrażam zgodę na jej podpisanie przez mojego/moją  męża/żonę*. 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Przyjmuję do wiadomości, iż: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. Administratorem danych osobowych jest Nidzicka Fundacja Rozwoju „NIDA” z siedzibą: ul. Rzemieślnicza 3, 13-100 Nidzic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2. Z Administratorem można skontaktować się pisząc na adres: Nidzicka Fundacja Rozwoju „NIDA”, ul. Rzemieślnicza 3, 13-100 Nidzica lub telefonując pod numer: 89 625 36 51. Skontaktować się z Administratorem można również za pośrednictwem powołanego przez niego Inspektora Ochrony Danych, pisząc pod adres: nida@nida.pl lub telefonując pod numer 89 625 36 51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3. Podane przeze mnie dane osobowe będą przetwarzane w celu wykonania przez Fundację niezbędnych czynności związanych z zawarciem przez mojego małżonka umowy poręczenia z Fundacją oraz w celu należytego zabezpieczenia przez Fundację wierzytelności z tytułu umowy poręczenia zawartej z Fundacją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4. Fundacja ma prawo przetwarzać moje dane osobowe na podstawie art. 6 ust. 1 lit. f RODO, ponieważ jest to niezbędne do zapewnienia należytego zabezpieczenia wierzytelności Fundacji z tytułu udzielonego poręczenia (prawnie uzasadniony interes administratora)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5. W związku z przetwarzaniem przez Fundację moich danych osobowych, przysługuje mi prawo dostępu do danych osobowych, prawo do sprostowania danych osobow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6. Prawo do usunięcia danych, prawo do  ograniczenia przetwarzania danych, prawo do przenoszenia danych oraz prawo do sprzeciwu, przysługuje Pani/Panu w przypadkach i na zasadach określonych odpowiednio w art. 17-22 RODO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7. Przysługuje Pani/Panu prawo wniesienia skargi do Prezesa Urzędu Ochrony Danych Osobowych, gdy uznam, że przetwarzanie danych osobowych narusza przepisy RODO.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8. Dane osobowe będą przekazywane następującym odbiorcom: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pracownikom Fundacji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pracownikom biura rachunkowego obsługującego Nidzicką Fundację Rozwoju „NIDA”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c) podmiotom uczestniczącym w realizacji Projektu, w ramach którego otrzymane środki będą finansować wnioskowaną pożyczkę, tj. Działdowskiej Agencji Rozwoju S.A. w Działdowie, Instytucji Zarządzającej Regionalnym Programem Operacyjnym Warmia i Mazury na lata 2007-2013, bądź podmiotom przez nich wskazanym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d) instytucjom uprawnionym do dostępu do danych na podstawie obowiązujących przepisów prawa,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e) instytucjom prowadzącym bazy danych w związku z badaniem zdolności kredytowej lub analizą ryzyka, w tym biurom informacji gospodarczych – zgodnie z ustawą o udostępnianiu informacji gospodarczych i wymianie danych gospodarcz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9. Dane osobowe mogą być w razie potrzeby przetwarzane także przez podmioty, z pomocy których Fundacja korzysta wykonując swoje zadania (np. kancelarie prawne, usługi wsparcia informatycznego, usługi doręczania korespondencji lub inne podmioty, których pomoc okaże się niezbędna do wykonywania zadań Fundacji)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0. Dane osobowe będą przechowywane przez okres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realizacji niniejszej umowy, a po jej rozwiązaniu przez okres konieczny do spełnienia obowiązków wynikających z przepisów prawa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niezbędny do dochodzenia ewentualnych roszczeń przez Fundację w związku z niniejszą umową lub obrony przed roszczeniami kierowanymi wobec Fundacji, na podstawie powszechnie obowiązujących przepisów prawa, z uwzględnieniem okresów przedawnienia roszczeń określonych w powszechnie obowiązujących przepisach prawa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do końca upływu terminu archiwizowania i przechowywania dokumentacji, wymaganego dokumentacją Projektu, w ramach którego finansowane będzie poręczenie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1. Podanie Pani/Pana danych osobowych jest dobrowolne, przy czym niezbędne do zawarcia przez mojego małżonka umowy poręczenia z Fundacją; w przypadku niepodania danych zawarcie umowy poręczenia nie będzie możliwe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zytelny podpis (imię i nazwisko) .............................................................................................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* niepotrzebne skreślić 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Oświadczenie osoby udzielającej zabezpieczenia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cs="Tahoma" w:ascii="Calibri" w:hAnsi="Calibri"/>
          <w:sz w:val="22"/>
        </w:rPr>
        <w:t xml:space="preserve">Ja niżej podpisana/y, ……………………………………., zamieszkała/y ……………………………………………….,   legitymująca/y się dokumentem tożsamości: dowodem osobistym seria …………. nr …………………, wydanym przez ………………………….. dnia …………………….. roku, PESEL ………………………. oświadczam, że zapoznałam/em się z treścią Umowy poręczenia nr ……………………………. z dnia ………………………. roku udzielonego przez Nidzicką Fundację Rozwoju „NIDA” i nie wnoszę do niej uwag. 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zyjmuję do wiadomości, iż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. Administratorem danych osobowych jest Nidzicka Fundacja Rozwoju „NIDA” z siedzibą: ul. Rzemieślnicza 3, 13-100 Nidzic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2. Z Administratorem można skontaktować się pisząc na adres: Nidzicka Fundacja Rozwoju „NIDA”, ul. Rzemieślnicza 3, 13-100 Nidzica lub telefonując pod numer: 89 625 36 51. Skontaktować się z Administratorem można również za pośrednictwem powołanego przez niego Inspektora Ochrony Danych, pisząc pod adres: nida@nida.pl lub telefonując pod numer 89 625 36 51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3. Podane przeze mnie dane osobowe będą przetwarzane w celu wykonania przez Fundację niezbędnych czynności związanych z zawarciem przez Beneficjenta umowy poręczenia z Fundacją oraz w celu należytego zabezpieczenia przez Fundację wierzytelności z tytułu umowy poręczenia zawartej z Fundacją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4. Fundacja ma prawo przetwarzać moje dane osobowe na podstawie art. 6 ust. 1 lit. f RODO, ponieważ jest to niezbędne do zapewnienia należytego zabezpieczenia wierzytelności Fundacji z tytułu udzielonego poręczenia (prawnie uzasadniony interes administratora)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5. W związku z przetwarzaniem przez Fundację moich danych osobowych, przysługuje mi prawo dostępu do danych osobowych, prawo do sprostowania danych osobow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6. Prawo do usunięcia danych, prawo do  ograniczenia przetwarzania danych, prawo do przenoszenia danych oraz prawo do sprzeciwu, przysługuje Pani/Panu w przypadkach i na zasadach określonych odpowiednio w art. 17-22 RODO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7. Przysługuje Pani/Panu prawo wniesienia skargi do Prezesa Urzędu Ochrony Danych Osobowych, gdy uznam, że przetwarzanie danych osobowych narusza przepisy RODO.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8. Dane osobowe będą przekazywane następującym odbiorcom: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pracownikom Fundacji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pracownikom biura rachunkowego obsługującego Nidzicką Fundację Rozwoju „NIDA”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c) podmiotom uczestniczącym w realizacji Projektu, w ramach którego otrzymane środki będą finansować wnioskowaną pożyczkę, tj. Działdowskiej Agencji Rozwoju S.A. w Działdowie, Instytucji Zarządzającej Regionalnym Programem Operacyjnym Warmia i Mazury na lata 2007-2013, bądź podmiotom przez nich wskazanym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d) instytucjom uprawnionym do dostępu do danych na podstawie obowiązujących przepisów prawa,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e) instytucjom prowadzącym bazy danych w związku z badaniem zdolności kredytowej lub analizą ryzyka, w tym biurom informacji gospodarczych – zgodnie z ustawą o udostępnianiu informacji gospodarczych i wymianie danych gospodarcz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9. Dane osobowe mogą być w razie potrzeby przetwarzane także przez podmioty, z pomocy których Fundacja korzysta wykonując swoje zadania (np. kancelarie prawne, usługi wsparcia informatycznego, usługi doręczania korespondencji lub inne podmioty, których pomoc okaże się niezbędna do wykonywania zadań Fundacji)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0. Dane osobowe będą przechowywane przez okres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realizacji niniejszej umowy, a po jej rozwiązaniu przez okres konieczny do spełnienia obowiązków wynikających z przepisów prawa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niezbędny do dochodzenia ewentualnych roszczeń przez Fundację w związku z niniejszą umową lub obrony przed roszczeniami kierowanymi wobec Fundacji, na podstawie powszechnie obowiązujących przepisów prawa, z uwzględnieniem okresów przedawnienia roszczeń określonych w powszechnie obowiązujących przepisach prawa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do końca upływu terminu archiwizowania i przechowywania dokumentacji, wymaganego dokumentacją Projektu, w ramach którego finansowane będzie poręczenie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1. Podanie Pani/Pana danych osobowych jest dobrowolne, przy czym niezbędne do zawarcia przez Beneficjenta umowy poręczenia z Fundacją; w przypadku niepodania danych zawarcie umowy poręczenia nie będzie możliwe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zytelny podpis (imię i nazwisko) .............................................................................................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Oświadczenie Współmałżonka osoby udzielającej zabezpieczenia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zyjmuję do wiadomości, iż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. Administratorem danych osobowych jest Nidzicka Fundacja Rozwoju „NIDA” z siedzibą: ul. Rzemieślnicza 3, 13-100 Nidzic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2. Z Administratorem można skontaktować się pisząc na adres: Nidzicka Fundacja Rozwoju „NIDA”, ul. Rzemieślnicza 3, 13-100 Nidzica lub telefonując pod numer: 89 625 36 51. Skontaktować się z Administratorem można również za pośrednictwem powołanego przez niego Inspektora Ochrony Danych, pisząc pod adres: nida@nida.pl lub telefonując pod numer 89 625 36 51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3. Podane przeze mnie dane osobowe będą przetwarzane w celu wykonania przez Fundację niezbędnych czynności związanych z zawarciem przez Beneficjenta umowy poręczenia z Fundacją oraz w celu należytego zabezpieczenia przez Fundację wierzytelności z tytułu umowy poręczenia zawartej z Fundacją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4. Fundacja ma prawo przetwarzać moje dane osobowe na podstawie art. 6 ust. 1 lit. f RODO, ponieważ jest to niezbędne do zapewnienia należytego zabezpieczenia wierzytelności Fundacji z tytułu udzielonego poręczenia (prawnie uzasadniony interes administratora)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5. W związku z przetwarzaniem przez Fundację moich danych osobowych, przysługuje mi prawo dostępu do danych osobowych, prawo do sprostowania danych osobow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6. Prawo do usunięcia danych, prawo do  ograniczenia przetwarzania danych, prawo do przenoszenia danych oraz prawo do sprzeciwu, przysługuje Pani/Panu w przypadkach i na zasadach określonych odpowiednio w art. 17-22 RODO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7. Przysługuje Pani/Panu prawo wniesienia skargi do Prezesa Urzędu Ochrony Danych Osobowych, gdy uznam, że przetwarzanie danych osobowych narusza przepisy RODO.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8. Dane osobowe będą przekazywane następującym odbiorcom: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pracownikom Fundacji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pracownikom biura rachunkowego obsługującego Nidzicką Fundację Rozwoju „NIDA”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c) podmiotom uczestniczącym w realizacji Projektu, w ramach którego otrzymane środki będą finansować wnioskowaną pożyczkę, tj. Działdowskiej Agencji Rozwoju S.A. w Działdowie, Instytucji Zarządzającej Regionalnym Programem Operacyjnym Warmia i Mazury na lata 2007-2013, bądź podmiotom przez nich wskazanym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d) instytucjom uprawnionym do dostępu do danych na podstawie obowiązujących przepisów prawa,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e) instytucjom prowadzącym bazy danych w związku z badaniem zdolności kredytowej lub analizą ryzyka, w tym biurom informacji gospodarczych – zgodnie z ustawą o udostępnianiu informacji gospodarczych i wymianie danych gospodarcz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9. Dane osobowe mogą być w razie potrzeby przetwarzane także przez podmioty, z pomocy których Fundacja korzysta wykonując swoje zadania (np. kancelarie prawne, usługi wsparcia informatycznego, usługi doręczania korespondencji lub inne podmioty, których pomoc okaże się niezbędna do wykonywania zadań Fundacji)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0. Dane osobowe będą przechowywane przez okres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realizacji niniejszej umowy, a po jej rozwiązaniu przez okres konieczny do spełnienia obowiązków wynikających z przepisów prawa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niezbędny do dochodzenia ewentualnych roszczeń przez Fundację w związku z niniejszą umową lub obrony przed roszczeniami kierowanymi wobec Fundacji, na podstawie powszechnie obowiązujących przepisów prawa, z uwzględnieniem okresów przedawnienia roszczeń określonych w powszechnie obowiązujących przepisach prawa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do końca upływu terminu archiwizowania i przechowywania dokumentacji, wymaganego dokumentacją Projektu, w ramach którego finansowane będzie poręczenie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1. Podanie Pani/Pana danych osobowych jest dobrowolne, przy czym niezbędne do zawarcia przez Beneficjenta umowy poręczenia z Fundacją; w przypadku niepodania danych zawarcie umowy poręczenia nie będzie możliwe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zytelny podpis (imię i nazwisko) .............................................................................................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m własnoręczność podpis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/podpis upoważnionego pracownika funduszu pożyczkowego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59435" cy="5391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20370" cy="43053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3332"/>
      <w:gridCol w:w="3333"/>
    </w:tblGrid>
    <w:tr>
      <w:trPr>
        <w:trHeight w:val="340" w:hRule="atLeast"/>
        <w:cantSplit w:val="true"/>
      </w:trPr>
      <w:tc>
        <w:tcPr>
          <w:tcW w:w="3332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2755" cy="46799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1686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86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3" w:type="dxa"/>
          <w:tcBorders/>
          <w:vAlign w:val="center"/>
        </w:tcPr>
        <w:p>
          <w:pPr>
            <w:pStyle w:val="Normal"/>
            <w:ind w:left="113" w:right="5" w:hanging="0"/>
            <w:jc w:val="right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1369060" cy="467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BahamasLight;Times New Roman" w:hAnsi="BahamasLight;Times New Roman" w:cs="BahamasLight;Times New Roman"/>
      <w:b/>
      <w:spacing w:val="20"/>
      <w:sz w:val="1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ahamasLight;Times New Roman" w:hAnsi="BahamasLight;Times New Roman" w:cs="BahamasLight;Times New Roman"/>
      <w:b/>
      <w:spacing w:val="20"/>
      <w:sz w:val="14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3:00Z</dcterms:created>
  <dc:creator>TDurlak</dc:creator>
  <dc:description/>
  <cp:keywords/>
  <dc:language>en-US</dc:language>
  <cp:lastModifiedBy>NIDA</cp:lastModifiedBy>
  <cp:lastPrinted>2018-07-12T11:15:00Z</cp:lastPrinted>
  <dcterms:modified xsi:type="dcterms:W3CDTF">2018-07-12T09:54:00Z</dcterms:modified>
  <cp:revision>32</cp:revision>
  <dc:subject/>
  <dc:title/>
</cp:coreProperties>
</file>