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6379" w:leader="none"/>
        </w:tabs>
        <w:ind w:right="23" w:hanging="0"/>
        <w:jc w:val="center"/>
        <w:rPr>
          <w:rFonts w:ascii="Calibri" w:hAnsi="Calibri" w:cs="Tahoma"/>
          <w:sz w:val="22"/>
          <w:szCs w:val="26"/>
        </w:rPr>
      </w:pPr>
      <w:r>
        <w:rPr>
          <w:rFonts w:cs="Tahoma" w:ascii="Calibri" w:hAnsi="Calibri"/>
          <w:sz w:val="22"/>
          <w:szCs w:val="2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2634"/>
      </w:tblGrid>
      <w:tr>
        <w:trPr>
          <w:trHeight w:val="276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MOWA O POŻYCZKĘ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ł. nr 7 do Uchwały </w:t>
              <w:br/>
              <w:t>Zarządu NFR „NIDA”</w:t>
            </w:r>
          </w:p>
          <w:p>
            <w:pPr>
              <w:pStyle w:val="Heading1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10/2018 z dnia 25.05.2018 r.</w:t>
            </w:r>
          </w:p>
        </w:tc>
      </w:tr>
    </w:tbl>
    <w:p>
      <w:pPr>
        <w:pStyle w:val="Heading6"/>
        <w:tabs>
          <w:tab w:val="clear" w:pos="709"/>
          <w:tab w:val="left" w:pos="6379" w:leader="none"/>
        </w:tabs>
        <w:spacing w:before="48" w:after="48"/>
        <w:ind w:right="23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Umowa pożyczki </w:t>
      </w:r>
    </w:p>
    <w:p>
      <w:pPr>
        <w:pStyle w:val="Heading6"/>
        <w:tabs>
          <w:tab w:val="clear" w:pos="709"/>
          <w:tab w:val="left" w:pos="6379" w:leader="none"/>
        </w:tabs>
        <w:spacing w:before="48" w:after="48"/>
        <w:ind w:right="23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r FP/PARP/…/20…</w:t>
      </w:r>
    </w:p>
    <w:p>
      <w:pPr>
        <w:pStyle w:val="Normal"/>
        <w:spacing w:before="48" w:after="48"/>
        <w:ind w:right="23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Zawarta w dniu </w:t>
      </w:r>
      <w:r>
        <w:rPr>
          <w:rFonts w:cs="Tahoma" w:ascii="Calibri" w:hAnsi="Calibri"/>
          <w:b/>
          <w:sz w:val="22"/>
        </w:rPr>
        <w:t>…………………… roku</w:t>
      </w:r>
      <w:r>
        <w:rPr>
          <w:rFonts w:cs="Tahoma" w:ascii="Calibri" w:hAnsi="Calibri"/>
          <w:sz w:val="22"/>
        </w:rPr>
        <w:t xml:space="preserve"> w Nidzicy pomiędzy: </w:t>
      </w:r>
      <w:r>
        <w:rPr>
          <w:rFonts w:cs="Tahoma" w:ascii="Calibri" w:hAnsi="Calibri"/>
          <w:b/>
          <w:sz w:val="22"/>
        </w:rPr>
        <w:t>NIDZICKĄ FUNDACJĄ ROZWOJU „NIDA”</w:t>
      </w:r>
      <w:r>
        <w:rPr>
          <w:rFonts w:cs="Tahoma" w:ascii="Calibri" w:hAnsi="Calibri"/>
          <w:sz w:val="22"/>
        </w:rPr>
        <w:t xml:space="preserve">  z siedzibą w Nidzicy, ul. Rzemieślnicza 3, wpisaną do rejestru stowarzyszeń, innych organizacji społecznych i zawodowych, fundacji i publicznych zakładów opieki zdrowotnej oraz rejestru przedsiębiorców przez Sąd Rejonowy w Olsztynie, VIII Wydział Gospodarczy Krajowego Rejestru Sądowego pod numerem KRS 0000057487, z kapitałem zakładowym 2 402 477,93 zł, </w:t>
        <w:br/>
        <w:t>NIP 745-10-00-827, REGON 510252072, reprezentowaną przez:</w:t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>Krzysztofa Margol – Prezesa Zarządu,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waną dalej Fundacją</w:t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</w:t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 w:before="48" w:after="48"/>
        <w:ind w:right="-34" w:hanging="0"/>
        <w:rPr/>
      </w:pPr>
      <w:r>
        <w:rPr>
          <w:rFonts w:cs="Tahoma" w:ascii="Calibri" w:hAnsi="Calibri"/>
          <w:sz w:val="22"/>
        </w:rPr>
        <w:t>Panem/ią ………………………………………..., zamieszkałym: …………………………….., nr ewidencyjny PESEL …………………………………., prowadzącym/ą działalność gospodarczą pod nazwą: …………………………………………….., adres głównego miejsca wykonywania działalności: …………………………………………….., w zakresie przeważającej działalności wg PKD – …………………………………………………………, REGON …………………………, NIP …………………………, zwanym/ą w dalszym ciągu niniejszej umowy Pożyczkobiorcą, o następującej treści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 w:before="48" w:after="48"/>
        <w:ind w:left="360" w:hanging="357"/>
        <w:jc w:val="both"/>
        <w:rPr>
          <w:rFonts w:ascii="Calibri" w:hAnsi="Calibri" w:cs="Tahoma"/>
          <w:color w:val="FF0000"/>
          <w:sz w:val="22"/>
        </w:rPr>
      </w:pPr>
      <w:r>
        <w:rPr>
          <w:rFonts w:cs="Tahoma" w:ascii="Calibri" w:hAnsi="Calibri"/>
          <w:sz w:val="22"/>
        </w:rPr>
        <w:t xml:space="preserve">Fundacja udziela Pożyczkobiorcy pożyczki w kwocie: </w:t>
      </w:r>
      <w:r>
        <w:rPr>
          <w:rFonts w:cs="Tahoma" w:ascii="Calibri" w:hAnsi="Calibri"/>
          <w:b/>
          <w:sz w:val="22"/>
        </w:rPr>
        <w:t xml:space="preserve">………………………. zł </w:t>
      </w:r>
      <w:r>
        <w:rPr>
          <w:rFonts w:cs="Tahoma" w:ascii="Calibri" w:hAnsi="Calibri"/>
          <w:sz w:val="22"/>
        </w:rPr>
        <w:t>(słownie złotych: ……………………………………… złotych 00/10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80" w:before="48" w:after="48"/>
        <w:ind w:left="360" w:hanging="357"/>
        <w:jc w:val="both"/>
        <w:rPr>
          <w:rFonts w:ascii="Calibri" w:hAnsi="Calibri" w:cs="Tahoma"/>
          <w:color w:val="FF0000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Pożyczka została udzielona na okres ……………. miesięcy, licząc od daty formalnego udzielenia pożyczki, w tym okres karencji w spłacie rat kapitału wynosi ………… miesiące.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 w:before="48" w:after="48"/>
        <w:jc w:val="both"/>
        <w:rPr>
          <w:rFonts w:ascii="Calibri" w:hAnsi="Calibri" w:cs="Tahoma"/>
          <w:color w:val="FF0000"/>
          <w:sz w:val="22"/>
        </w:rPr>
      </w:pPr>
      <w:r>
        <w:rPr>
          <w:rFonts w:cs="Tahoma" w:ascii="Calibri" w:hAnsi="Calibri"/>
          <w:sz w:val="22"/>
        </w:rPr>
        <w:t xml:space="preserve">Pożyczka będzie przeznaczona na: </w:t>
      </w:r>
    </w:p>
    <w:p>
      <w:pPr>
        <w:pStyle w:val="Normal"/>
        <w:widowControl w:val="false"/>
        <w:spacing w:lineRule="atLeast" w:line="280" w:before="48" w:after="48"/>
        <w:ind w:left="36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………………………………………………</w:t>
      </w:r>
      <w:r>
        <w:rPr>
          <w:rFonts w:cs="Tahoma" w:ascii="Calibri" w:hAnsi="Calibri"/>
          <w:b/>
          <w:sz w:val="22"/>
        </w:rPr>
        <w:t>..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2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</w:rPr>
        <w:t xml:space="preserve">Fundacja w oparciu o Załącznik nr 1 przekaże pożyczkę w formie bezgotówkowej na rachunek Pożyczkobiorcy nr </w:t>
      </w:r>
      <w:r>
        <w:rPr>
          <w:rFonts w:cs="Tahoma" w:ascii="Calibri" w:hAnsi="Calibri"/>
          <w:b/>
          <w:sz w:val="22"/>
        </w:rPr>
        <w:t>……………………………………………………..…………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</w:rPr>
        <w:t xml:space="preserve">w …………………………………….. 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Po wypłaceniu pożyczki Fundacja sporządza harmonogram spłat, który stanowić będzie Załącznik</w:t>
      </w:r>
      <w:r>
        <w:rPr>
          <w:rFonts w:cs="Tahoma" w:ascii="Calibri" w:hAnsi="Calibri"/>
          <w:b/>
          <w:sz w:val="22"/>
        </w:rPr>
        <w:br/>
      </w:r>
      <w:r>
        <w:rPr>
          <w:rFonts w:cs="Tahoma" w:ascii="Calibri" w:hAnsi="Calibri"/>
          <w:sz w:val="22"/>
        </w:rPr>
        <w:t>nr 2 do umowy pożyczki.</w:t>
      </w:r>
      <w:r>
        <w:rPr>
          <w:rFonts w:cs="Tahoma" w:ascii="Calibri" w:hAnsi="Calibri"/>
          <w:b/>
          <w:sz w:val="22"/>
        </w:rPr>
        <w:t xml:space="preserve">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wota wykorzystanej pożyczki podlega oprocentowaniu na rzecz Fundacji wg stawki procentowej równej  …………… % w stosunku rocznym. W okresie obowiązywania niniejszej umowy stopa oprocentowania pożyczki jest stała, z zastrzeżeniem </w:t>
      </w:r>
      <w:r>
        <w:rPr>
          <w:rFonts w:eastAsia="Arial" w:cs="Arial" w:ascii="Arial" w:hAnsi="Arial"/>
          <w:sz w:val="22"/>
        </w:rPr>
        <w:t>§</w:t>
      </w:r>
      <w:r>
        <w:rPr>
          <w:rFonts w:cs="Tahoma" w:ascii="Calibri" w:hAnsi="Calibri"/>
          <w:sz w:val="22"/>
        </w:rPr>
        <w:t xml:space="preserve"> 3 ust. 11 i </w:t>
      </w:r>
      <w:r>
        <w:rPr>
          <w:rFonts w:eastAsia="Arial" w:cs="Arial" w:ascii="Arial" w:hAnsi="Arial"/>
          <w:sz w:val="22"/>
        </w:rPr>
        <w:t>§</w:t>
      </w:r>
      <w:r>
        <w:rPr>
          <w:rFonts w:cs="Tahoma" w:ascii="Calibri" w:hAnsi="Calibri"/>
          <w:sz w:val="22"/>
        </w:rPr>
        <w:t xml:space="preserve"> 10 ust. 3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arencja w spłacie kapitału pożyczki nie obejmuje spłaty odsetek, które należy spłacać w ratach miesięcznych zgodnie z harmonogramem spłat stanowiącym Załącznik nr 2 do umowy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Oprocentowanie naliczane i płatne będzie od kwoty wykorzystanej pożyczki w okresach miesięcznych - bez wezwania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Przy naliczaniu odsetek strony umowy przyjmują rzeczywistą ilość dni każdego miesiąca, a rok jako 365 dni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57" w:hanging="357"/>
        <w:jc w:val="both"/>
        <w:rPr/>
      </w:pPr>
      <w:r>
        <w:rPr>
          <w:rFonts w:cs="Tahoma" w:ascii="Calibri" w:hAnsi="Calibri"/>
          <w:sz w:val="22"/>
        </w:rPr>
        <w:t xml:space="preserve">Odsetki każdorazowo naliczane będą od dnia dokonania spłaty do dnia wpłaty kolejnej raty pożyczki zaewidencjonowanej na rachunku bankowym Fundacji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Pożyczkobiorca zobowiązuje się dokonać spłaty rat pożyczki i odsetek zgodnie z załączonym</w:t>
        <w:br/>
        <w:t>do umowy harmonogramem spłat pożyczki (Załącznik nr 2)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Pożyczkobiorca ma prawo dokonać spłaty pożyczki przed ustalonym w umowie terminem                              bez konieczności powiadamiania Fundacji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Dokonanie wpłaty w kwocie wyższej niż określona w harmonogramie spłat, nie zwalnia Pożyczkobiorcy z dokonania kolejnych systematycznych wpłat określonych w harmonogramie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284" w:right="23" w:hanging="284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</w:rPr>
        <w:t>Za spłatę odsetek pożyczki i rat pożyczki przyjmuje się dzień wpłynięcia kwoty wierzytelności</w:t>
        <w:br/>
        <w:t xml:space="preserve"> na rachunek Fundacji w: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Banku Spółdzielczym w Nidzicy nr: </w:t>
      </w:r>
      <w:r>
        <w:rPr>
          <w:b/>
          <w:sz w:val="22"/>
          <w:szCs w:val="22"/>
        </w:rPr>
        <w:t>67 8834 0009 2001 0000 2121 0005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</w:rPr>
        <w:t>Po całkowitej spłacie pożyczki Fundacja dokona ostatecznego rozliczenia odsetek na podstawie faktycznego okresu wykorzystania pożyczki. W przypadku niedopłaty Pożyczkobiorca zobowiązuje się do uregulowania różnicy w terminie 14 dni od wezwania do zapłaty. W przypadku nadpłaty Fundacja w tym samym terminie zwróci różnicę Pożyczkobiorcy na rachunek</w:t>
        <w:br/>
      </w:r>
      <w:r>
        <w:rPr>
          <w:rFonts w:cs="Tahoma" w:ascii="Calibri" w:hAnsi="Calibri"/>
          <w:b/>
          <w:sz w:val="24"/>
        </w:rPr>
        <w:t xml:space="preserve">nr:  </w:t>
      </w:r>
      <w:r>
        <w:rPr>
          <w:rFonts w:cs="Tahoma" w:ascii="Calibri" w:hAnsi="Calibri"/>
          <w:b/>
          <w:sz w:val="22"/>
        </w:rPr>
        <w:t>………………………………………………………………………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</w:rPr>
        <w:t>w ……………………..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przypadku opóźnienia w zapłacie raty pożyczki za każdy dzień opóźnienia Fundacja będzie naliczała odsetki karne w wysokości równej odsetkom ustawowym za opóźnienie w transakcjach handlowych w wysokości określonej w odrębnych przepisach prawa powszechnie obowiązująceg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cs="Tahoma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</w:t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4</w:t>
      </w:r>
    </w:p>
    <w:p>
      <w:pPr>
        <w:pStyle w:val="Normal"/>
        <w:numPr>
          <w:ilvl w:val="0"/>
          <w:numId w:val="5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Prawne zabezpieczenie pożyczki stanowi: </w:t>
      </w:r>
    </w:p>
    <w:p>
      <w:pPr>
        <w:pStyle w:val="Normal"/>
        <w:numPr>
          <w:ilvl w:val="0"/>
          <w:numId w:val="9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eksel własny </w:t>
      </w:r>
      <w:r>
        <w:rPr>
          <w:rFonts w:cs="Tahoma" w:ascii="Calibri" w:hAnsi="Calibri"/>
          <w:i/>
          <w:sz w:val="22"/>
        </w:rPr>
        <w:t>in blanco</w:t>
      </w:r>
      <w:r>
        <w:rPr>
          <w:rFonts w:cs="Tahoma" w:ascii="Calibri" w:hAnsi="Calibri"/>
          <w:sz w:val="22"/>
        </w:rPr>
        <w:t xml:space="preserve"> Pożyczkobiorcy – ………………………..,</w:t>
      </w:r>
    </w:p>
    <w:p>
      <w:pPr>
        <w:pStyle w:val="Normal"/>
        <w:numPr>
          <w:ilvl w:val="0"/>
          <w:numId w:val="9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ręczenie wekslowe – …………………………………, nr ewidencyjny PESEL ……………………., zamieszkałym/ą ………………………………….,</w:t>
      </w:r>
    </w:p>
    <w:p>
      <w:pPr>
        <w:pStyle w:val="Normal"/>
        <w:numPr>
          <w:ilvl w:val="0"/>
          <w:numId w:val="9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ręczenie cywilne ………………………………... – kwota poręczenia w wysokości ………………. zł, ale nie więcej niż ……%kwoty wykorzystanego niespłaconego kapitału pożyczki, poręczenie nie obejmuje odsetek ani kosztów,</w:t>
      </w:r>
    </w:p>
    <w:p>
      <w:pPr>
        <w:pStyle w:val="Normal"/>
        <w:numPr>
          <w:ilvl w:val="0"/>
          <w:numId w:val="9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eniesienie własności rzeczy ruchomych: ………….. (oznaczenie rzeczy ruchomej: nazwa. Model, nr seryjny, nr identyfikacyjny, nr rejestracyjny, którego właścicielem jest Pożyczkobiorca /………………………….., nr ewidencyjny PESEL …………….., zamieszkały/a ……………….</w:t>
      </w:r>
    </w:p>
    <w:p>
      <w:pPr>
        <w:pStyle w:val="Normal"/>
        <w:numPr>
          <w:ilvl w:val="0"/>
          <w:numId w:val="9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Hipoteka ……………………………………</w:t>
      </w:r>
    </w:p>
    <w:p>
      <w:pPr>
        <w:pStyle w:val="Normal"/>
        <w:numPr>
          <w:ilvl w:val="0"/>
          <w:numId w:val="5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Koszty związane z </w:t>
      </w:r>
      <w:r>
        <w:rPr>
          <w:rFonts w:cs="Tahoma" w:ascii="Calibri" w:hAnsi="Calibri"/>
          <w:color w:val="000000"/>
          <w:sz w:val="22"/>
        </w:rPr>
        <w:t>ustanowieniem i zwolnieniem</w:t>
      </w:r>
      <w:r>
        <w:rPr>
          <w:rFonts w:cs="Tahoma" w:ascii="Calibri" w:hAnsi="Calibri"/>
          <w:sz w:val="22"/>
        </w:rPr>
        <w:t xml:space="preserve"> powyższych zabezpieczeń ponosi Pożyczkobiorca.</w:t>
      </w:r>
    </w:p>
    <w:p>
      <w:pPr>
        <w:pStyle w:val="Normal"/>
        <w:numPr>
          <w:ilvl w:val="0"/>
          <w:numId w:val="5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abezpieczenia, o których mowa w § 4 ust. 1 lit. a, b, c, d są warunkiem wypłaty pożyczki.</w:t>
      </w:r>
    </w:p>
    <w:p>
      <w:pPr>
        <w:pStyle w:val="Normal"/>
        <w:numPr>
          <w:ilvl w:val="0"/>
          <w:numId w:val="5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abezpieczenie, o którym mowa w § 4 ust. 1 lit. e winno być ustanowione w terminie 30 dni od daty zakupu  rzeczy wymienionej w § 1 ust. 4.</w:t>
      </w:r>
    </w:p>
    <w:p>
      <w:pPr>
        <w:pStyle w:val="Normal"/>
        <w:numPr>
          <w:ilvl w:val="0"/>
          <w:numId w:val="5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W razie braku ustanowienia zabezpieczeń Fundacja może w drodze jednostronnego oświadczenia odstąpić od umowy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5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życzkobiorca zobowiązuje się do: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Wykorzystania pożyczki zgodnie z celem, na który została udzielona i udokumentowania wydatków </w:t>
      </w:r>
      <w:r>
        <w:rPr>
          <w:rFonts w:cs="Tahoma" w:ascii="Calibri" w:hAnsi="Calibri"/>
          <w:b/>
          <w:bCs/>
          <w:sz w:val="22"/>
        </w:rPr>
        <w:t>w terminie do 2 miesięcy</w:t>
      </w:r>
      <w:r>
        <w:rPr>
          <w:rFonts w:cs="Tahoma" w:ascii="Calibri" w:hAnsi="Calibri"/>
          <w:sz w:val="22"/>
        </w:rPr>
        <w:t xml:space="preserve"> od daty uruchomienia środków pożyczki lub jej transzy. Formularz rozliczenia transzy pożyczki stanowi Załącznik nr 3 do umowy. 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erminowej spłaty pożyczki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Składania informacji o sytuacji finansowej firmy i sprawozdań finansowych w okresach rocznych lub na każde wezwanie Fundacji.</w:t>
      </w:r>
    </w:p>
    <w:p>
      <w:pPr>
        <w:pStyle w:val="Tekstpodstawowy3"/>
        <w:numPr>
          <w:ilvl w:val="0"/>
          <w:numId w:val="8"/>
        </w:numPr>
        <w:spacing w:lineRule="atLeast" w:line="280" w:before="48" w:after="48"/>
        <w:ind w:left="360" w:right="23" w:hanging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wiadomienia Fundacji o zaciągniętych w bankach kredytach oraz o zobowiązaniach finansowych mających wpływ na sytuację finansową Pożyczkobiorcy (np. zaciągnięcie pożyczki, ustanowienie zastawu, hipoteki, udzielenie poręczenia, zaleganie z zapłatą zobowiązań podatkowych lub składek ZUS, itp.)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Niezwłocznego powiadomienia Fundacji o wszelkich zmianach organizacyjno-prawnych </w:t>
        <w:br/>
        <w:t>w zakresie prowadzonej działalności gospodarczej pod rygorem natychmiastowego rozwiązania umowy pożyczki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Zwrotu pożyczki w całości lub jej niewykorzystanej części na rachunek Fundacji określony </w:t>
        <w:br/>
        <w:t xml:space="preserve">w  § 3 ust. 9 w terminie 7 dni od daty wezwania do zapłaty w przypadku nie wydatkowania kwoty pożyczki lub jej części w terminie określonym w § 6 ust 1, lub wydatkowania jej niezgodnie z przeznaczeniem. 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edłużania przez cały okres obowiązywania umowy zabezpieczeń przedmiotowej pożyczki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rchiwizowania i przechowywania dokumentacji związanej z pożyczką oraz przedsięwzięciem finansowanym pożyczką, m.in. korespondencji, dokumentacji aplikacyjnej wraz z załącznikami, monitoringowej, kontrolnej, audytowej, umowy pożyczki wraz z załącznikami oraz aneksami, dokumentów finansowych, w tym potwierdzających poniesione wydatki, dokumentacji technicznej, o ile ma ona zastosowanie dla przedsięwzięć finansowanych pożyczką do końca roku kalendarzowego, w którym upływa 10 lat od dnia podpisania niniejszej Umowy pożyczki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undacja może przedłużyć termin, o którym mowa w § 6 ust. 8, informując o tym pożyczkobiorcę na piśmie przed upływem tego terminu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przypadku zmiany miejsca przechowywania dokumentów związanych z pożyczką oraz przedsięwzięciem finansowanym pożyczką, jak również w przypadku zawieszenia lub zaprzestania bądź likwidacji przez pożyczkobiorcę działalności przed upływem terminu, o którym mowa w § 6 ust. 8 pożyczkobiorca zobowiązuje się do niezwłocznego pisemnego poinformowania Fundacji o miejscu przechowywania dokumentów związanych z pożyczką oraz przedsięwzięciem finansowanym pożyczką.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umożliwienie zarówno pracownikom Funduszu badania ksiąg, dokumentów, kontroli działalności firmy oraz przeprowadzania badań ankietowych. </w:t>
      </w:r>
    </w:p>
    <w:p>
      <w:pPr>
        <w:pStyle w:val="Normal"/>
        <w:numPr>
          <w:ilvl w:val="0"/>
          <w:numId w:val="8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Umożliwienie przeprowadzenia przez Fundację – w okresie finansowania – wizytacji, audytów i kontroli polegających na zbadaniu wykorzystania środków z pożyczki, możliwości spłaty oraz przyjętych przez Fundację zabezpieczeń, w miejscu, w którym przedmiot zabezpieczenia się znajduje. 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7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Pożyczkobiorca oświadcza, że zgodnie z art. 13 RODO, przy przekazywaniu danych osobowych Fundacji uzyskał następujące informacje dotyczące przetwarzania Jego danych osobowych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Dane osobowe przekazane Fundacji w związku z zawarciem niniejszej umowy przetwarzane będą przez Fundację w celu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a) realizacji niniejszej umowy – na podstawie art. 6 ust. 1 lit. B RODO,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) zawarcia i realizacji umów/deklaracji/oświadczeń dotyczących zabezpieczenia spłaty pożyczki – na podstawie art. 6 ust. 1 lit. b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zarządzania przez Fundację ryzykiem, w tym oceny zdolności i wiarygodności kredytowej – na podstawie art. 6 ust. 1 lit. b i c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d) ustalenia i dochodzenia roszczeń przez Fundację wynikających z niniejszej umowy lub obrony przed roszczeniami kierowanymi wobec Fundacji – na podstawie art. 9 ust. 1 lit. f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) rozpatrzenia przez Fundację reklamacji, wniosków (np. w sprawie zmiany warunków finansowania, zmiany formy, przedmiotu oraz  zakresu zabezpieczenia spłaty pożyczki ), odwołań i skarg – na podstawie art. 6 ust. 1 lit. b,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f) realizacji przez Fundację czynności wynikających z powszechnie obowiązujących przepisów prawa - na podstawie art. 6 ust. 1 lit.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g) wykrycia i ograniczenia nadużyć finansowych związanych z działalnością pożyczkową Fundacji oraz prowadzenia postępowań wyjaśniających - na podstawie art. 6 ust. 1 lit. f RODO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W związku z przetwarzaniem przez Fundację Pani/Pana danych osobowych, przysługuje Pani/Panu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5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6. Przysługuje Pani/Panu prawo wniesienia skargi do Prezesa Urzędu Ochrony Danych Osobowych, gdy uzna Pani/Pan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7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pożyczkę, tj. instytucjom, które przekazały Nidzickiej Fundacji rozwoju „NIDA” środki na dokapitalizowanie Funduszu Pożyczkowego: Polska Agencja Rozwoju Przedsiębiorczości z siedzibą w Warszawie, bądź podmiotom przez nią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8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Podanie Pani/Pana danych osobowych jest warunkiem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zawarcia i wykonania niniejszej umowy; w przypadku odmowy podania danych zawarcie umowy nie będzie możliwe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b) rozpatrzenia przez Fundację reklamacji, wniosków, odwołań i skarg; konsekwencją niepodania Pani/Pana danych osobowych będzie brak możliwości rozpatrzenia przez Fundację reklamacji, wniosków, odwołań i skarg.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8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a żądanie podmiotów uprawnionych, Fundacja udostępnia wszelkie informacje i dokumenty dotyczące realizacji umowy pożyczki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9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owstanie zadłużenia wymagalnego upoważnia Fundację do przekazania danych osobowych Pożyczkobiorcy i osób udzielających zabezpieczenia spłaty pożyczki oraz informacji związanych z realizacją umowy pożyczki – biurom informacji gospodarczej, działających na podstawie ustawy z dnia 9 kwietna 2010 r. o udostępnianiu informacji gospodarczych i wymianie danych gospodarczych (Dz. U. 2010, Nr 81, poz. 530, z późn. zm.), na podstawie wniosków tych biur i w zakresie w nich określonym, gdy spełnione zostaną warunki określone w tej ustawie.  </w:t>
      </w:r>
    </w:p>
    <w:p>
      <w:pPr>
        <w:pStyle w:val="Normal"/>
        <w:spacing w:lineRule="atLeast" w:line="280" w:before="48" w:after="48"/>
        <w:ind w:left="360"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Fundacja zastrzega sobie prawo wypowiedzenia umowy pożyczki w całości lub w części</w:t>
        <w:br/>
        <w:t>z zachowaniem 14-dniowego terminu wypowiedzenia w przypadku, gdy Pożyczkobiorca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/>
      </w:pPr>
      <w:r>
        <w:rPr>
          <w:rFonts w:cs="Tahoma" w:ascii="Calibri" w:hAnsi="Calibri"/>
          <w:sz w:val="22"/>
        </w:rPr>
        <w:t>wykorzystania pożyczki niezgodnie z jej przeznaczeniem określonym w umowie o pożyczkę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miany lokalizacji przedsięwzięcia bez zgody NFR „NIDA”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eterminowanej spłaty raty i/lub odsetek, określonych w umowie o pożyczkę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jeżeli pożyczkobiorca nie spełni warunków określonych w umowie pożyczki związanych ze stworzeniem dodatkowych miejsc pracy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jeżeli wartość ustanowionego zabezpieczenia ulega znacznemu zmniejszeniu, a pożyczkobiorca na żądanie NFR „NIDA” nie ustanowi dodatkowego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80"/>
        <w:ind w:left="709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gdy, pożyczkobiorca złoży fałszywe oświadczenie woli lub fałszywe dokumenty, lub złożone dokumenty nie są zgodne ze stanem faktycznym i praw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O postawieniu zadłużenia w stan natychmiastowej wymagalności Fundacja zawiadomi Pożyczkobiorcę pisem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wota wypowiedzianej pożyczki podlega oprocentowaniu na rzecz Fundacji w wysokości równej odsetkom ustawowym za opóźnienie w transakcjach handlowych w wysokości określonej w odrębnych przepisach prawa powszechnie obowiązującego, liczonym od dnia następnego po upływie okresu wypowiedzenia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1</w:t>
      </w:r>
    </w:p>
    <w:p>
      <w:pPr>
        <w:pStyle w:val="Normal"/>
        <w:numPr>
          <w:ilvl w:val="0"/>
          <w:numId w:val="3"/>
        </w:numPr>
        <w:spacing w:lineRule="atLeast" w:line="280"/>
        <w:ind w:left="360" w:right="23" w:hanging="357"/>
        <w:jc w:val="both"/>
        <w:rPr/>
      </w:pPr>
      <w:r>
        <w:rPr>
          <w:rFonts w:cs="Tahoma" w:ascii="Calibri" w:hAnsi="Calibri"/>
          <w:sz w:val="22"/>
        </w:rPr>
        <w:t>Wszelkie wpłaty w okresie trwania Umowy Fundacja zarachuje w następującej kolejności na: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prowizje zaległe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koszty monitów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odsetki karne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raty odsetkowe przeterminowane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dsetki umowne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raty kapitału przeterminowane,</w:t>
      </w:r>
    </w:p>
    <w:p>
      <w:pPr>
        <w:pStyle w:val="Normal"/>
        <w:numPr>
          <w:ilvl w:val="0"/>
          <w:numId w:val="7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ieżące raty kapitałowe.</w:t>
      </w:r>
    </w:p>
    <w:p>
      <w:pPr>
        <w:pStyle w:val="Normal"/>
        <w:numPr>
          <w:ilvl w:val="0"/>
          <w:numId w:val="3"/>
        </w:numPr>
        <w:spacing w:lineRule="atLeast" w:line="280"/>
        <w:ind w:left="360" w:right="23" w:hanging="357"/>
        <w:jc w:val="both"/>
        <w:rPr/>
      </w:pPr>
      <w:r>
        <w:rPr>
          <w:rFonts w:cs="Tahoma" w:ascii="Calibri" w:hAnsi="Calibri"/>
          <w:sz w:val="22"/>
        </w:rPr>
        <w:t>Roszczenia Fundacji z tytułu wypowiedzianej pożyczki zaspakajane będą w następującej kolejności:</w:t>
      </w:r>
    </w:p>
    <w:p>
      <w:pPr>
        <w:pStyle w:val="Normal"/>
        <w:numPr>
          <w:ilvl w:val="0"/>
          <w:numId w:val="12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szty sądowe i koszty egzekucyjne;</w:t>
      </w:r>
    </w:p>
    <w:p>
      <w:pPr>
        <w:pStyle w:val="Normal"/>
        <w:numPr>
          <w:ilvl w:val="0"/>
          <w:numId w:val="12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szty monitów i inne uzasadnione koszty Fundacji;</w:t>
      </w:r>
    </w:p>
    <w:p>
      <w:pPr>
        <w:pStyle w:val="Normal"/>
        <w:numPr>
          <w:ilvl w:val="0"/>
          <w:numId w:val="12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dsetki;</w:t>
      </w:r>
    </w:p>
    <w:p>
      <w:pPr>
        <w:pStyle w:val="Normal"/>
        <w:numPr>
          <w:ilvl w:val="0"/>
          <w:numId w:val="12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apitał pożyczki.</w:t>
      </w:r>
    </w:p>
    <w:p>
      <w:pPr>
        <w:pStyle w:val="Normal"/>
        <w:numPr>
          <w:ilvl w:val="0"/>
          <w:numId w:val="3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Informacje o zaksięgowaniu wpłat Pożyczkobiorca może uzyskać osobiście w siedzibie Fundacji  lub otrzymać drogą elektroniczną na wskazany przez siebie adres e-mail w odrębnym oświadczeniu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§ 12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Zawiadomienie o powstaniu zadłużenia przeterminowanego oraz o wypowiedzeniu umowy pożyczki będą wysłane Pożyczkobiorcy listem poleconym na adres wskazany w ewidencji działalności gospodarczej lub właściwym rejestrze lub inny do doręczeń wskazany przez Pożyczkobiorcę w formie pisemnej. Odmowa przyjęcia pisma przez Pożyczkobiorcę lub adnotacja poczty „nie odebrano w terminie”, „adresat się wyprowadził”, „adresat nieznany” itp. wywołuje skutki doręczeni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Skutki doręczenia w przypadku wszczęcia postępowania sądowego wywołuje również doręczenie zastępcze, określone w art. 138 i 139 kodeksu postępowania cywilnego.</w:t>
      </w:r>
    </w:p>
    <w:p>
      <w:pPr>
        <w:pStyle w:val="Normal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§ 13</w:t>
      </w:r>
    </w:p>
    <w:p>
      <w:pPr>
        <w:pStyle w:val="Normal"/>
        <w:numPr>
          <w:ilvl w:val="0"/>
          <w:numId w:val="4"/>
        </w:numPr>
        <w:spacing w:lineRule="atLeast" w:line="280"/>
        <w:ind w:left="357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życzkobiorca może złożyć umotywowany wniosek o zmianę umownego terminu spłaty pożyczki.</w:t>
      </w:r>
    </w:p>
    <w:p>
      <w:pPr>
        <w:pStyle w:val="Normal"/>
        <w:numPr>
          <w:ilvl w:val="0"/>
          <w:numId w:val="4"/>
        </w:numPr>
        <w:spacing w:lineRule="atLeast" w:line="280"/>
        <w:ind w:left="357" w:right="23" w:hanging="357"/>
        <w:jc w:val="both"/>
        <w:rPr/>
      </w:pPr>
      <w:r>
        <w:rPr>
          <w:rFonts w:cs="Tahoma" w:ascii="Calibri" w:hAnsi="Calibri"/>
          <w:sz w:val="22"/>
        </w:rPr>
        <w:t>Fundacja może uzależnić przesunięcie terminu spłaty m.in. od ustanowienia dodatkowego zabezpieczenia pożyczki oraz ustalenia nowych warunków oprocentowania pożyczki.</w:t>
      </w:r>
    </w:p>
    <w:p>
      <w:pPr>
        <w:pStyle w:val="Normal"/>
        <w:numPr>
          <w:ilvl w:val="0"/>
          <w:numId w:val="4"/>
        </w:numPr>
        <w:spacing w:lineRule="atLeast" w:line="280"/>
        <w:ind w:left="357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nności o których mowa w ust. 1 i 2 będą dokonywane w drodze aneksu do umowy.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4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mowa wygasa po spłacie całej kwoty udzielonej pożyczki wraz ze wszystkimi pozostałymi należnościami wynikającymi z niniejszej umowy.</w:t>
      </w:r>
    </w:p>
    <w:p>
      <w:pPr>
        <w:pStyle w:val="Normal"/>
        <w:spacing w:lineRule="atLeast" w:line="280"/>
        <w:ind w:right="23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5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sprawach nieuregulowanych niniejszą umową zastosowanie mają przepisy k.c. i Regulaminu Funduszu Pożyczkowego Nidzickiej Fundacji Rozwoju „NIDA”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6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sz w:val="22"/>
        </w:rPr>
        <w:t>Pożyczkobiorca oświadcza, że zapoznał się z treścią Regulaminu Funduszu Pożyczkowego Nidzickiej Fundacji Rozwoju „NIDA”, w pełni je akceptuje i zobowiązuje się ściśle przestrzegać. Działania wbrew Regulaminowi mogą stanowić podstawę do wypowiedzenia niniejszej umowy. Decyzja w tym zakresie należy do Funduszu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7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 przypadku sporów wynikających z niniejszej Umowy, strony będą starały się rozstrzygnąć </w:t>
        <w:br/>
        <w:t>je polubownie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8</w:t>
      </w:r>
    </w:p>
    <w:p>
      <w:pPr>
        <w:pStyle w:val="TextBody"/>
        <w:spacing w:lineRule="atLeast" w:line="280"/>
        <w:ind w:right="23" w:hanging="0"/>
        <w:rPr/>
      </w:pPr>
      <w:r>
        <w:rPr>
          <w:rFonts w:cs="Tahoma" w:ascii="Calibri" w:hAnsi="Calibri"/>
          <w:sz w:val="22"/>
        </w:rPr>
        <w:t xml:space="preserve">W przypadku braku porozumienia spory będą rozstrzygane przez Sąd powszechny właściwy </w:t>
        <w:br/>
        <w:t>wg miejsca siedziby Fundacji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9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szelkie zmiany warunków Umowy wymagają formy pisemnej, zaakceptowanej przez obie Strony Umowy i Poręczycieli pod rygorem jej nieważności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20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0"/>
        <w:ind w:right="23" w:hanging="0"/>
        <w:rPr/>
      </w:pPr>
      <w:r>
        <w:rPr>
          <w:rFonts w:cs="Tahoma" w:ascii="Calibri" w:hAnsi="Calibri"/>
          <w:sz w:val="22"/>
        </w:rPr>
        <w:t>Umowę sporządzono w 2 egzemplarzach, po jednym dla Fundacji i Pożyczkobiorcy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21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ażda ze Stron oświadcza, iż przeczytała osobiście niniejszą Umowę, w pełni ją rozumie </w:t>
        <w:br/>
        <w:t>i akceptuje, na dowód czego składa poniżej własnoręcznie swoje podpisy i pieczęci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Tahoma" w:ascii="Calibri" w:hAnsi="Calibri"/>
          <w:sz w:val="22"/>
        </w:rPr>
        <w:t xml:space="preserve">Pożyczkobiorca:                            </w:t>
        <w:tab/>
        <w:tab/>
        <w:tab/>
        <w:tab/>
        <w:t xml:space="preserve">                    Fundacja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Tahoma" w:ascii="Calibri" w:hAnsi="Calibri"/>
          <w:sz w:val="22"/>
        </w:rPr>
        <w:t>pieczęć i podpis                                                                                                 pieczęć i podpis</w:t>
        <w:tab/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>Podpisy poręczycieli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numPr>
          <w:ilvl w:val="1"/>
          <w:numId w:val="12"/>
        </w:numPr>
        <w:tabs>
          <w:tab w:val="clear" w:pos="709"/>
        </w:tabs>
        <w:spacing w:lineRule="atLeast" w:line="280" w:before="48" w:after="48"/>
        <w:ind w:left="426" w:right="23" w:hanging="360"/>
        <w:rPr/>
      </w:pPr>
      <w:r>
        <w:rPr>
          <w:rFonts w:cs="Tahoma" w:ascii="Calibri" w:hAnsi="Calibri"/>
          <w:sz w:val="22"/>
        </w:rPr>
        <w:t>……………………………………………………………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spacing w:lineRule="atLeast" w:line="280" w:before="48" w:after="48"/>
        <w:ind w:left="426" w:right="23" w:hanging="360"/>
        <w:rPr/>
      </w:pPr>
      <w:r>
        <w:rPr>
          <w:rFonts w:cs="Tahoma" w:ascii="Calibri" w:hAnsi="Calibri"/>
          <w:sz w:val="22"/>
        </w:rPr>
        <w:t>……………………………………………………………</w:t>
      </w:r>
    </w:p>
    <w:p>
      <w:pPr>
        <w:pStyle w:val="TextBody"/>
        <w:spacing w:lineRule="atLeast" w:line="280" w:before="48" w:after="48"/>
        <w:ind w:left="1440"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Współmałżonka Pożyczkobiorcy</w:t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.., zamieszkała/y …………………………………………………………, legitymująca/y się dokumentem tożsamości: dowodem osobistym seria ……… nr ………………., wydanym przez …………………………… dnia ………………………… roku, PESEL …………………………… oświadczam, że zapoznałam/em się z treścią Umowy pożyczki nr …………………………………. z dnia ……………………….. roku udzielonej przez Nidzicką Fundację Rozwoju „NIDA”, nie wnoszę do niej uwag i wyrażam zgodę na jej podpisanie przez mojego/moją  męża/żonę*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rzyjmuję do wiadomości, iż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mojego małżonka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Funda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instytucjom, które przekazały Nidzickiej Fundacji Rozwoju „NIDA” środki na dokapitalizowanie Funduszu Pożyczkowego: Polska Agencja Rozwoju Przedsiębiorczości z siedzibą w Warszawie, bądź podmiotom przez nią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11. Podanie Pani/Pana danych osobowych jest dobrowolne, przy czym niezbędne do zawarcia przez mojego małżonka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* niepotrzebne skreślić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osoby udzielającej zabezpieczenia spłaty pożyczki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………., zamieszkała/y ……………………………………………….,   legitymująca/y się dokumentem tożsamości: dowodem osobistym seria …………. nr …………………, wydanym przez ………………………….. dnia …………………….. roku, PESEL ………………………. oświadczam, że zapoznałam/em się z treścią Umowy pożyczki nr ……………………………. z dnia ………………………. roku udzielonej przez Nidzicką Fundację Rozwoju „NIDA” i nie wnoszę do niej uwag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Pożyczkobiorcę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Agen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instytucjom, które przekazały Nidzickiej Fundacji Rozwoju „NIDA” środki na dokapitalizowanie Funduszu Pożyczkowego: Polska Agencja Rozwoju Przedsiębiorczości z siedzibą w Warszawie, bądź podmiotom przez nią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Pożyczkobiorcę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/>
      </w:pPr>
      <w:r>
        <w:rPr>
          <w:rFonts w:cs="Tahoma" w:ascii="Calibri" w:hAnsi="Calibri"/>
          <w:sz w:val="22"/>
        </w:rPr>
        <w:t>Oświadczenie Współmałżonka osoby udzielającej zabezpieczenia spłaty pożyczki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………., zamieszkała/y ……………………………………………….,   legitymująca/y się dokumentem tożsamości: dowodem osobistym seria …………. nr …………………, wydanym przez ………………………….. dnia …………………….. roku, PESEL ………………………. oświadczam, że zapoznałam/em się z treścią Umowy pożyczki nr ……………………………. z dnia ………………………. roku udzielonej przez Nidzicką Fundację Rozwoju „NIDA” i nie wnoszę do niej uwag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Pożyczkobiorcę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Agen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instytucjom, które przekazały Nidzickiej Fundacji Rozwoju „NIDA” środki na dokapitalizowanie Funduszu Pożyczkowego: Polska Agencja Rozwoju Przedsiębiorczości z siedzibą w Warszawie, bądź podmiotom przez nią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Pożyczkobiorcę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426" w:top="482" w:footer="21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6"/>
      <w:gridCol w:w="4702"/>
    </w:tblGrid>
    <w:tr>
      <w:trPr/>
      <w:tc>
        <w:tcPr>
          <w:tcW w:w="4586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293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69110" cy="591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11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ahoma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0:00Z</dcterms:created>
  <dc:creator>poreczenia</dc:creator>
  <dc:description/>
  <cp:keywords/>
  <dc:language>en-US</dc:language>
  <cp:lastModifiedBy>NIDA</cp:lastModifiedBy>
  <cp:lastPrinted>2018-07-12T11:21:00Z</cp:lastPrinted>
  <dcterms:modified xsi:type="dcterms:W3CDTF">2018-07-12T09:50:00Z</dcterms:modified>
  <cp:revision>70</cp:revision>
  <dc:subject/>
  <dc:title>Umowa pożyczki nr</dc:title>
</cp:coreProperties>
</file>