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ab/>
        <w:tab/>
        <w:tab/>
        <w:tab/>
        <w:t>…………………, dnia …………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imię i nazwisko Wnioskodawcy)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adres siedziby firmy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Oświadczeni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>W związku ze złożonym w dniu ……………….... wnioskiem o udzielenie poręczenia przez Nidzicką Fundację Rozwoju „NIDA”, które zabezpieczać ma pożyczkę/kredyt udzieloną/y przez Instytucję Finansującą …………………………………………………………………… wyrażam zgodę na przekazanie  Nidzickiej Fundacji Rozwoju „NIDA”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kserokopii wniosku o udzielenie pożyczki/kredytu z dnia ………………………………… złożonego w ………………………………………………………………………………………….. wraz z kserokopią dokumentacji pożyczkowej/kredytowej, załączonej do wniosk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kserokopii umowy pożyczkowej/kredytowej i umów zabezpieczenia pożyczki/kredytu innych niż poręczenie Fundacji oraz informacji uzyskanych na podstawie tych umów w okresie </w:t>
      </w:r>
      <w:r>
        <w:rPr>
          <w:rFonts w:cs="Arial" w:ascii="Arial" w:hAnsi="Arial"/>
          <w:sz w:val="20"/>
        </w:rPr>
        <w:t xml:space="preserve">finansowania </w:t>
      </w:r>
      <w:r>
        <w:rPr>
          <w:rFonts w:cs="Arial" w:ascii="Arial" w:hAnsi="Arial"/>
          <w:color w:val="000000"/>
          <w:sz w:val="20"/>
        </w:rPr>
        <w:t>m.in. dotyczących sytuacji ekonomiczno-finansowej Wnioskodawcy oraz udzielonych zabezpiec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informacji o stanach i obrotach na rachunkach związanych z prowadzoną działalnością gospodarczą oraz informacji o stanie zadłużenia wynikającym z umowy pożyczki/kredytu objętej/go poręczeni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yższa zgoda, obejmuje również przetwarzanie danych osobowych w przyszłości, pod warunkiem zachowania celu przetwarz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cześnie oświadczam, iż znane są mi warunki, na jakich Nidzicka Fundacja Rozwoju „NIDA” udziela poręczeń i warunki te przyjmuj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 xml:space="preserve">  ....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(pieczęć firmowa i podpis/y Wnioskodawcy/ów)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MS Mincho;ＭＳ 明朝" w:cs="Arial"/>
      <w:b/>
      <w:color w:val="000000"/>
      <w:sz w:val="28"/>
      <w:lang w:val="en-US" w:eastAsia="ja-JP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Arial" w:hAnsi="Arial" w:eastAsia="MS Mincho;ＭＳ 明朝" w:cs="Arial"/>
      <w:b/>
      <w:color w:val="000000"/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1:00Z</dcterms:created>
  <dc:creator>TDurlak</dc:creator>
  <dc:description/>
  <cp:keywords/>
  <dc:language>en-US</dc:language>
  <cp:lastModifiedBy>NIDA</cp:lastModifiedBy>
  <cp:lastPrinted>2011-06-14T10:21:00Z</cp:lastPrinted>
  <dcterms:modified xsi:type="dcterms:W3CDTF">2019-09-26T10:30:00Z</dcterms:modified>
  <cp:revision>7</cp:revision>
  <dc:subject/>
  <dc:title/>
</cp:coreProperties>
</file>